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79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1 октября 2007 года</w:t>
        <w:b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Оказание услуг по технологическому присоединению энергопринимающих устройств объекта реконструкции здания Управления Федерального казначейства по Ульяновской области по ул.Гончарова, 50 в Ленинском районе г.Ульяновска, 3-я очередь строительства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79к- 659  от 10.09.2007года и размещено на официальном сайте  10.09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Захаров Алексей Викторович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НЕТ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11»октября 2007года по адресу: г.Ульяновск, ул.Гончарова, 50/1, каб.113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11» октября 2007 г. 10 часов 00 минут (время московское) был представлен 1</w:t>
      </w:r>
      <w:r>
        <w:rPr>
          <w:sz w:val="24"/>
          <w:u w:val="single"/>
        </w:rPr>
        <w:t xml:space="preserve">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693"/>
        <w:gridCol w:w="1666"/>
        <w:gridCol w:w="1453"/>
        <w:gridCol w:w="1292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цена                          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оказания услуг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етевая организация – МУП « Ульяновская городская электросе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 Ульяновск, ул. Минаева,4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2853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ктябрь-декабрь 2007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7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А.В.Захар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 11.10. 2007 г. № 79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технологическому присоединению энергопринимающих устройств объекта реконструкции 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.Гончарова, 50в Ленинском районе г.Ульяновск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-я очередь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>
          <w:sz w:val="24"/>
          <w:szCs w:val="24"/>
        </w:rPr>
        <w:t>и размещенному на официальном сайте  10 сентября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1.10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09ч.15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 11.10. 2007 г. № 7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ЕРЕЧЕНЬ ДОКУМЕНТОВ ПРЕДСТАВЛЕННЫЙ</w:t>
        <w:br/>
        <w:t xml:space="preserve">на участие в открыт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технологическому присоединению энергопринимающих устройств объекта реконструкции 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.Гончарова, 50в Ленинском районе г.Ульяновск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-я очередь строительства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 10 сентября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70"/>
        <w:gridCol w:w="1694"/>
        <w:gridCol w:w="1802"/>
        <w:gridCol w:w="1451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тевая организация – МУП « Ульяновская городская электросет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е цены Контракта (Приложение к заявке на участие в конкурс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 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6:00Z</dcterms:created>
  <dc:creator>Институт госзакупок РАГС</dc:creator>
  <dc:description/>
  <cp:keywords/>
  <dc:language>en-US</dc:language>
  <cp:lastModifiedBy>lawyer10</cp:lastModifiedBy>
  <cp:lastPrinted>2007-10-11T14:53:00Z</cp:lastPrinted>
  <dcterms:modified xsi:type="dcterms:W3CDTF">2007-10-11T10:54:00Z</dcterms:modified>
  <cp:revision>4</cp:revision>
  <dc:subject/>
  <dc:title>ПРОТОКОЛ № _______</dc:title>
</cp:coreProperties>
</file>