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8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   12.10.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Наименование предмета конкурса: Оказание услуг по технологическому присоединению энергопринимающих устройств объекта реконструкции здания Управления Федерального казначейства по Ульяновской области по ул.Гончарова, 50 в Ленинском районе г.Ульяновска, </w:t>
      </w:r>
    </w:p>
    <w:p>
      <w:pPr>
        <w:pStyle w:val="Normal"/>
        <w:rPr>
          <w:bCs/>
        </w:rPr>
      </w:pPr>
      <w:r>
        <w:rPr/>
        <w:t>3-я очередь строительств.</w:t>
      </w:r>
    </w:p>
    <w:p>
      <w:pPr>
        <w:pStyle w:val="Normal"/>
        <w:suppressAutoHyphens w:val="true"/>
        <w:jc w:val="both"/>
        <w:rPr/>
      </w:pPr>
      <w:r>
        <w:rPr/>
        <w:t xml:space="preserve">Извещение  о проведении настоящего конкурса было официально опубликовано в Информационно-аналитическом бюллетене «Конкурсные торги»  № 279к- 659  от 10.09.2007года и размещено на официальном сайте  10.09.2007г. 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284" w:hanging="284"/>
        <w:rPr/>
      </w:pPr>
      <w:r>
        <w:rPr/>
        <w:t xml:space="preserve">На заседании Единой  комиссии по рассмотрению заявок на участие в конкурсе присутствовали: </w:t>
      </w:r>
    </w:p>
    <w:p>
      <w:pPr>
        <w:pStyle w:val="Normal"/>
        <w:jc w:val="both"/>
        <w:rPr/>
      </w:pPr>
      <w:r>
        <w:rPr/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харов Алексей Викторови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/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/>
        <w:t>Шарипов Андрей Владиславович</w:t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ind w:firstLine="567"/>
        <w:jc w:val="both"/>
        <w:rPr/>
      </w:pPr>
      <w:r>
        <w:rPr/>
        <w:t>Белова Галина Никола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роцедура вскрытия конвертов  с заявками на участие в конкурсе была  проведена Единой комиссией с 10 часов 00 минут по 10 часов 30 минут «11» октября 2007года по адресу: 432063,г.Ульяновск, ул.Гончарова,50/1 каб. 113 (Протокол вскрытия конвертов с заявками на участие в открытом конкурсе  № 79 от 11.10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10 часов 00 минут «12» октября 2007года по 10часов 30минут «12» октября 2007 года по адресу: 432063, г.Ульяновск, ул.Гончарова.50/1, каб. 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а предоставлена  заявка на участие в конкурсе следующего участника размещения зака</w:t>
      </w:r>
      <w:r>
        <w:rPr/>
        <w:t>за: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8"/>
        <w:gridCol w:w="1708"/>
        <w:gridCol w:w="2110"/>
        <w:gridCol w:w="2110"/>
        <w:gridCol w:w="1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етевая организация – МУП « Ульяновская городская электросеть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МУП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г. Ульяновск, ул. Минаева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г. Ульяновск, ул. Минаева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2-23-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2-93-07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Единая 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1.Допустить к участию в конкурсе: Сетевую организацию – МУП «Ульяновская городская электросеть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одавшую заявку на участие в конкурс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ризнать участником конкурса одного участника размещения заказа, подавшего заявку на участие в конкурсе:Сетевую организацию –МУП «Ульяновская городская электросеть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bCs/>
        </w:rPr>
        <w:t xml:space="preserve">            </w:t>
      </w:r>
      <w:r>
        <w:rPr>
          <w:bCs/>
          <w:sz w:val="24"/>
          <w:szCs w:val="24"/>
        </w:rPr>
        <w:t>6.3.П</w:t>
      </w:r>
      <w:r>
        <w:rPr>
          <w:sz w:val="24"/>
          <w:szCs w:val="24"/>
        </w:rPr>
        <w:t>ризнать конкурс несостоявшимся, т.к. подана одна заявка,  в соответствии ч.12 ст.25, п. 8 ч. 2 ст. 55  Федерального Закона от  21.07.2005г. № 94-ФЗ,  рекомендовать  Управлению Федерального казначейства  по Ульяновской области заключить государственный  контракт с единственным участником размещения заказа, который подал заявку на участие в конкурсе и был признан участником конкурса, на условиях предусмотренных конкурсной документацией  и по цене контракта 728532,00</w:t>
      </w:r>
      <w:r>
        <w:rPr>
          <w:sz w:val="24"/>
          <w:szCs w:val="24"/>
          <w:u w:val="single"/>
        </w:rPr>
        <w:t xml:space="preserve"> ( Семьсот двадцать восемь тысяч пятьсот тридцать два ) руб.00коп.</w:t>
      </w:r>
      <w:r>
        <w:rPr>
          <w:sz w:val="24"/>
          <w:szCs w:val="24"/>
        </w:rPr>
        <w:t>, предложенной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pacing w:val="2"/>
          <w:sz w:val="24"/>
          <w:szCs w:val="24"/>
        </w:rPr>
        <w:t xml:space="preserve">7. </w:t>
      </w:r>
      <w:r>
        <w:rPr>
          <w:spacing w:val="2"/>
          <w:sz w:val="24"/>
          <w:szCs w:val="24"/>
        </w:rPr>
        <w:t>Протокол рассмотрения заявки на участие в конкурс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единственным исполнителем в заявке на участие в конкурсе, в проект контракта, прилагаемый к конкурсной документации,   заказчик в течение трех дней со дня подписания протокола обязуется передать единственному исполнителю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Настоящий протокол подлежит опубликованию в информационно-аналитическом бюллетене «Конкурсные торги» и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и  официальном сайте УФК по Ульяновской област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imtreas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</w:t>
      </w:r>
      <w:r>
        <w:rPr/>
        <w:t>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А.В.Захаров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Э.А. Кулако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</w:t>
            </w:r>
            <w:r>
              <w:rPr>
                <w:u w:val="single"/>
              </w:rPr>
              <w:t>О.В.Журавлё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</w:t>
            </w:r>
            <w:r>
              <w:rPr>
                <w:u w:val="single"/>
              </w:rPr>
              <w:t>А.В.Шарипов</w:t>
            </w:r>
            <w:r>
              <w:rPr/>
              <w:t xml:space="preserve">  </w:t>
              <w:br/>
            </w:r>
            <w:r>
              <w:rPr>
                <w:i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Д.Н.Чугунк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экз. протокола №             от      .      .2007г. и проект контракта получи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тавитель единственного Исполнителя     _______________________________________    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                                                                                     </w:t>
      </w:r>
      <w:r>
        <w:rPr>
          <w:i/>
          <w:vertAlign w:val="superscript"/>
        </w:rPr>
        <w:t xml:space="preserve">(Подпись)                        (Фамилия, Имя, Отчество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    »            2007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imtre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40:00Z</dcterms:created>
  <dc:creator>Администратор</dc:creator>
  <dc:description/>
  <cp:keywords/>
  <dc:language>en-US</dc:language>
  <cp:lastModifiedBy>Администратор</cp:lastModifiedBy>
  <cp:lastPrinted>2007-04-26T11:59:00Z</cp:lastPrinted>
  <dcterms:modified xsi:type="dcterms:W3CDTF">2007-10-12T06:40:00Z</dcterms:modified>
  <cp:revision>2</cp:revision>
  <dc:subject/>
  <dc:title>ФЕДЕРАЛЬНОЕ КАЗНАЧЕЙСТВО</dc:title>
</cp:coreProperties>
</file>