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ЛЬЯНОВСКОЙ ОБЛАСТИ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caps/>
          <w:sz w:val="24"/>
          <w:szCs w:val="26"/>
        </w:rPr>
      </w:pPr>
      <w:r>
        <w:rPr>
          <w:rFonts w:cs="Times New Roman"/>
          <w:bCs/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  № 81</w:t>
      </w:r>
      <w:r>
        <w:rPr>
          <w:caps w:val="false"/>
          <w:smallCaps w:val="false"/>
          <w:sz w:val="28"/>
          <w:szCs w:val="28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Ульяновск                                                                                11 октября 2007 года</w:t>
        <w:b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Наименование предмета конкурса: Оказание банковских услуг по открытию и обслуживанию счетов Отделения по Чердаклин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Извещение  о проведении настоящего конкурса было официально опубликовано в Информационно-аналитическом</w:t>
      </w:r>
      <w:r>
        <w:rPr>
          <w:sz w:val="24"/>
        </w:rPr>
        <w:t xml:space="preserve"> бюллетене «Конкурсные торги»  № 279к- 895  от 10.09.2007года и размещено на официальном сайте  10.09.2007г. 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 комиссии по вскрытию конвертов с заявками на участие в конкурсе 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 комисси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уэр Александр Владимир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Единой 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Захаров Алексей Викторович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улакова Эльмира Абдулла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Журавлёва Оксана Владимиро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рипов Андрей Владиславо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Единой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лова Галина Николае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ители  участников размещения заказа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НЕТ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3.Процедура вскрытия конвертов с заявками на участие в конкурсе  имела место «11»октября 2007года по адресу: г.Ульяновск, ул.Гончарова, 50/1, каб.113. Начало — 11 часов 00 минут (время московско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В процессе проведения процедуры вскрытия конвертов УФК по Ульяновской области велась аудиозапись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        </w:t>
      </w:r>
      <w:r>
        <w:rPr>
          <w:sz w:val="24"/>
        </w:rPr>
        <w:t>5. До окончания указанного в извещении о проведении конкурса срока подачи заявок на участие в конкурсе «11» октября 2007 г. 10 часов 00 минут (время московское) был представлен 1</w:t>
      </w:r>
      <w:r>
        <w:rPr>
          <w:sz w:val="24"/>
          <w:u w:val="single"/>
        </w:rPr>
        <w:t xml:space="preserve"> </w:t>
      </w:r>
      <w:r>
        <w:rPr>
          <w:sz w:val="24"/>
        </w:rPr>
        <w:t>(Один)  запечатанный конверт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6.Вскрытие конверта с заявкой на участие в конкурсе, поданного на бумажном носителе, проводилось Зам.председателя Единой комиссии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Зам.председателем Единой комиссии 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1.Наименование  юридического лица  и почтовый адрес 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7.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          </w:t>
      </w:r>
      <w:r>
        <w:rPr>
          <w:sz w:val="24"/>
        </w:rPr>
        <w:t>7.3.Условия исполнения государственного  контракта, указанные в такой заявке и являющиеся критерием оценки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8.Результат вскрытия конверта с заявкой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5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702"/>
        <w:gridCol w:w="1275"/>
        <w:gridCol w:w="1134"/>
        <w:gridCol w:w="1701"/>
        <w:gridCol w:w="1718"/>
      </w:tblGrid>
      <w:tr>
        <w:trPr>
          <w:tblHeader w:val="true"/>
          <w:trHeight w:val="69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государственного  контракта/ критерии оценки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усмотренны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курсно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кументацией</w:t>
            </w:r>
          </w:p>
        </w:tc>
      </w:tr>
      <w:tr>
        <w:trPr>
          <w:tblHeader w:val="true"/>
          <w:trHeight w:val="109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цена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рок открытия счета со дн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едстав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 Банк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необходимых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одолжительность операционного времени</w:t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АК СБ РФ (Сбербанка Росии) ОАО Чердаклинское отделение № 427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3400, Ульяновская область, п.г.т. Чердаклы, ул.Совет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о цене без взимания платы 1 года со дня заключения г.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 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 9-00 до 13-00 в раб.дни; с 9-00 до 12-00 в предпр.дни и в последний раб.день неде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 приложении к протоколу № 8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</w:t>
      </w:r>
      <w:r>
        <w:rPr>
          <w:sz w:val="24"/>
        </w:rPr>
        <w:t>9.Единая  комиссия проведет рассмотрение заявки на участие в конкурсе, а также подведё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0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</w:t>
      </w:r>
      <w:r>
        <w:rPr>
          <w:sz w:val="24"/>
        </w:rPr>
        <w:t>11.</w:t>
      </w: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</w:t>
            </w:r>
            <w:r>
              <w:rPr>
                <w:sz w:val="24"/>
                <w:szCs w:val="26"/>
                <w:u w:val="single"/>
              </w:rPr>
              <w:t>А.В.Бауэр</w:t>
              <w:br/>
            </w:r>
            <w:r>
              <w:rPr>
                <w:sz w:val="24"/>
                <w:szCs w:val="26"/>
              </w:rPr>
              <w:t xml:space="preserve">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Единой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А.В.Захаров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</w:t>
            </w:r>
            <w:r>
              <w:rPr>
                <w:sz w:val="24"/>
                <w:szCs w:val="26"/>
                <w:u w:val="single"/>
              </w:rPr>
              <w:t>Э.А.Кулако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О.В.Журавлёва</w:t>
            </w:r>
            <w:r>
              <w:rPr>
                <w:sz w:val="24"/>
                <w:szCs w:val="26"/>
              </w:rPr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left="970" w:hanging="85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А.В.Шарип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Секретарь Еди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ind w:left="970" w:hanging="85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Г.Н.Белова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</w:rPr>
              <w:t>Руководитель УФК по Ульяновской области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_________________          </w:t>
            </w:r>
            <w:r>
              <w:rPr>
                <w:sz w:val="24"/>
                <w:szCs w:val="26"/>
                <w:u w:val="single"/>
              </w:rPr>
              <w:t>Д.Н.Чугунков</w:t>
              <w:br/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  <w:t xml:space="preserve">от  11.10. 2007 г. № 8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АЗАНИЕ БАНКОВСКИХ УСЛУГ ПО ОТКРЫТИЮ И ОБСЛУЖИВАНИЮ СЧЕТОВ ОТДЕЛЕНИЯ ПО ЧЕРДАКЛИН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10.09 2007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91"/>
        <w:gridCol w:w="1891"/>
        <w:gridCol w:w="2044"/>
        <w:gridCol w:w="253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ремя </w:t>
              <w:br/>
              <w:t>поступления (время москов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36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26.09.2007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0ч.50мин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кретарь Единой комиссии </w:t>
        <w:tab/>
        <w:t xml:space="preserve">_________________             </w:t>
      </w:r>
      <w:r>
        <w:rPr>
          <w:sz w:val="24"/>
          <w:szCs w:val="24"/>
          <w:u w:val="single"/>
        </w:rPr>
        <w:t>Г.Н.Белова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                      </w:t>
      </w:r>
      <w:r>
        <w:rPr>
          <w:i/>
          <w:szCs w:val="24"/>
          <w:vertAlign w:val="superscript"/>
        </w:rPr>
        <w:t>(Подпись)       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>Приложение № 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с заявками на участие в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  <w:t>от  11.10. 2007 г. № 8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 ДОКУМЕНТОВ ПРЕДСТАВЛЕННЫЙ</w:t>
        <w:br/>
        <w:t xml:space="preserve">на участие в открытом конкурсе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АЗАНИЕ БАНКОВСКИХ УСЛУГ ПО ОТКРЫТИЮ И ОБСЛУЖИВАНИЮ СЧЕТОВ ОТДЕЛЕНИЯ ПО ЧЕРДАКЛИНСКОМУ РАЙОНУ УФК ПО УЛЬЯНОВСКОЙ ОБЛАСТИ ДЛЯ ПРОВЕДЕНИЯ ОПЕРАЦИЙ ПО ОБЕСПЕЧЕНИЮ ПОЛУЧАТЕЛЕЙ БЮДЖЕТНЫХ СРЕДСТВ НАЛИЧНЫМИ ДЕНЕЖНЫМИ СРЕДСТВАМИ.</w:t>
      </w:r>
    </w:p>
    <w:p>
      <w:pPr>
        <w:pStyle w:val="Normal"/>
        <w:jc w:val="center"/>
        <w:rPr/>
      </w:pPr>
      <w:r>
        <w:rPr/>
        <w:t xml:space="preserve">по извещению, опубликованному в ИАБ «Конкурсные торги» </w:t>
      </w:r>
    </w:p>
    <w:p>
      <w:pPr>
        <w:pStyle w:val="Normal"/>
        <w:jc w:val="center"/>
        <w:rPr/>
      </w:pPr>
      <w:r>
        <w:rPr/>
        <w:t>и размещенному на официальном сайте 10.09 200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0"/>
        <w:gridCol w:w="1694"/>
        <w:gridCol w:w="1802"/>
        <w:gridCol w:w="1451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 СБ РФ (Сбербанка Росии) ОАО Чердаклинское отделение № 42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sz w:val="24"/>
              </w:rPr>
              <w:t>Сведения и документы, предусмотренные конкурсной документацией (раздел 1.4.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явка на участие в конкурсе (по форме 1.4.2. Раздела </w:t>
            </w:r>
            <w:r>
              <w:rPr>
                <w:lang w:val="en-US"/>
              </w:rPr>
              <w:t>I</w:t>
            </w:r>
            <w:r>
              <w:rPr/>
              <w:t>.4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иска или нотариально заверенная  копия выписки из Единого государственного реестра юридических лиц, выданная ФНС России </w:t>
            </w:r>
            <w:r>
              <w:rPr>
                <w:i/>
              </w:rPr>
              <w:t>(для юридических лиц)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зом оформленная и свидетельствующая о том, что лицо(лица), подписывающее  (не) заявку, имеет (ют) полномочия подписывать заявку, и что такая заявка имеет юридическую силу для участника размещения заказ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Копии действующих лицензий на проведение работ по Госконтракту (в случае, если деятельность лицензируется)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Дополнительно представленные документы (по усмотрению участника размещения заказ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Уст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илиале АК СБ РФ (Сбербанка России) ОА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Положение о филиале АК СБ РФ (Сбербанка России) ОА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ветственное лицо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Зам. председателя единой комиссии_______________ </w:t>
        <w:tab/>
      </w:r>
      <w:r>
        <w:rPr>
          <w:sz w:val="24"/>
          <w:szCs w:val="26"/>
          <w:u w:val="single"/>
        </w:rPr>
        <w:t>А.В.Захаров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</w:t>
      </w:r>
      <w:r>
        <w:rPr>
          <w:i/>
          <w:szCs w:val="26"/>
          <w:vertAlign w:val="superscript"/>
        </w:rPr>
        <w:t>(Должность)                                                                                                                       (Подпись)            (Фамилия, И.О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5:00Z</dcterms:created>
  <dc:creator>Институт госзакупок РАГС</dc:creator>
  <dc:description/>
  <cp:keywords/>
  <dc:language>en-US</dc:language>
  <cp:lastModifiedBy>Администратор</cp:lastModifiedBy>
  <cp:lastPrinted>2007-08-01T16:42:00Z</cp:lastPrinted>
  <dcterms:modified xsi:type="dcterms:W3CDTF">2007-10-11T08:55:00Z</dcterms:modified>
  <cp:revision>2</cp:revision>
  <dc:subject/>
  <dc:title>ПРОТОКОЛ № _______</dc:title>
</cp:coreProperties>
</file>