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протокол № 8</w:t>
      </w:r>
      <w:r>
        <w:rPr>
          <w:caps/>
          <w:sz w:val="24"/>
          <w:szCs w:val="24"/>
          <w:lang w:val="en-US"/>
        </w:rPr>
        <w:t>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12.10.2007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1.Наименование предмета конкурса: Оказание банковских услуг по открытию и обслуживанию счетов Отделения по Чердаклин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79к- 895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1 часов 00 минут по 11 часов 30 минут «11» октября 2007года по адресу: 432063,г.Ульяновск, ул.Гончарова,50/1 каб. 113 (Протокол вскрытия конвертов с заявками на участие в открытом конкурсе  № 84 от 11.10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1 часов 00 минут «12» октября 2007года по 11часов 30минут «12» окт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 СБ РФ (Сбербанка России) ОАО Чердаклинское отделение № 42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977, г.Москва, ул.Вавилова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400, Ульяновская область, п.г.т. Чердаклы, ул.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231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-10-9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АК СБ РФ (Сбербанка России) ОАО Чердаклинское отделение № 427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АК СБ РФ ( Сбербанка России) ОАО Чердаклинское отде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</w:rPr>
        <w:t>42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подал заявку на участие в конкурсе и был признан участником конкурса, на условиях предусмотренных конкурсной документацией  и по цене контракта ( без взимания платы 1 года со дня заключения государственного контракта)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 Третий экземпляр протокола передаётся в Отделение по Чердаклинскому району УФК по Ульяновской област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В.Шарипов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6:00Z</dcterms:created>
  <dc:creator>Администратор</dc:creator>
  <dc:description/>
  <cp:keywords/>
  <dc:language>en-US</dc:language>
  <cp:lastModifiedBy>Администратор</cp:lastModifiedBy>
  <cp:lastPrinted>2007-10-12T10:40:00Z</cp:lastPrinted>
  <dcterms:modified xsi:type="dcterms:W3CDTF">2007-10-12T07:46:00Z</dcterms:modified>
  <cp:revision>2</cp:revision>
  <dc:subject/>
  <dc:title>ФЕДЕРАЛЬНОЕ КАЗНАЧЕЙСТВО</dc:title>
</cp:coreProperties>
</file>