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75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26 сентября 2007 года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предмета запроса котировок: </w:t>
      </w:r>
      <w:r>
        <w:rPr>
          <w:bCs/>
          <w:sz w:val="28"/>
          <w:szCs w:val="28"/>
        </w:rPr>
        <w:t>Аренда нежилого помещения для размещения сотрудников Отделения по  г.Ульяновску</w:t>
      </w:r>
      <w:r>
        <w:rPr>
          <w:sz w:val="28"/>
          <w:szCs w:val="28"/>
        </w:rPr>
        <w:t xml:space="preserve"> </w:t>
      </w:r>
      <w:r>
        <w:rPr>
          <w:sz w:val="28"/>
        </w:rPr>
        <w:t>УФК по Ульяновской области, площадью не менее – 871 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 по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>
          <w:sz w:val="28"/>
          <w:szCs w:val="28"/>
        </w:rPr>
        <w:t>Зам.председателя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00 минут «26» сентября 2007года по 09часов 30минут «26» сентября 2007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19»сентября  2007 г. № 08-12/4260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  <w:sz w:val="28"/>
          <w:szCs w:val="28"/>
        </w:rPr>
        <w:t>6.1. Аренда нежилого помещения для размещения сотрудников Отделения по  г.Ульяновску</w:t>
      </w:r>
      <w:r>
        <w:rPr>
          <w:sz w:val="28"/>
          <w:szCs w:val="28"/>
        </w:rPr>
        <w:t xml:space="preserve"> </w:t>
      </w:r>
      <w:r>
        <w:rPr>
          <w:sz w:val="28"/>
        </w:rPr>
        <w:t>УФК по Ульяновской области, площадью не менее – 871 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ещение должно находится в собственности арендодателя. Отдельный кабинет для руководителя, приёмная, офисные помещения для размещения отделов Отделения, не менее 10 кабин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ое здание, удобный подъезд с автостоян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роремонт, без вложений на капитальный и текущий ремонты. Наличие централизованного тепло и водоснабжения, напряжение в сети 220В, телефонной связи, охранно-пожарной сигнализаций, локально-вычислительной сети, санузла на этаже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Место </w:t>
      </w:r>
      <w:r>
        <w:rPr>
          <w:rFonts w:cs="Times New Roman" w:ascii="Times New Roman" w:hAnsi="Times New Roman"/>
          <w:sz w:val="28"/>
          <w:szCs w:val="28"/>
        </w:rPr>
        <w:t>выполняемых работ: г.Ульяновск, Ленинский  район, центральная часть города, с прохождением рядом маршрутов городского транспорта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выполняемых работ: октябрь - декабрь  2007г.      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Цена  работ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11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Федеральный бюджет</w:t>
      </w:r>
      <w:r>
        <w:rPr>
          <w:sz w:val="28"/>
          <w:szCs w:val="28"/>
        </w:rPr>
        <w:t xml:space="preserve">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рок и условия оплаты услуг: по безналичному расчету, путем перечисления денежных средств на расчетный счет Исполнителя,  при  предоставлении счета и акта выполненных работ, ежемесячно, в течение 10 дней за предыдущий месяц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25» сентября 2007 г. 16 часов 00 минут (время московское) поступили 2 (Две) котировочные заявки на бумажном носителе, как это зафиксировано в «Журнале регистрации поступления котировочных заявок» , следующих участников размеще</w:t>
      </w:r>
      <w:r>
        <w:rPr/>
        <w:t>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3060"/>
        <w:gridCol w:w="1355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УВ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льяновское высшее авиационное училище гражданской авиации (институт»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 г. Ульяновск, ул. Можайского,8/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ww:http:// uvauga. uven.ru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D@ uvauga. uven.r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3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УП гостиница «Советская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3, г.Ульяновск, ул. Советская, 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5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Отклонить заявку следующего участника размещения заказа:УМУП гостиница « Советская» , так как не соответствует требованиям установленным извещением о проведении запросов котировок. Предлагаемая цена контракта превышает максимальную цену, установленную в извещении о проведении запросов котировок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8.2. Предложение о наиболее низкой цене товаров, работ, услуг составило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bCs/>
          <w:kern w:val="2"/>
          <w:sz w:val="28"/>
          <w:szCs w:val="28"/>
          <w:u w:val="single"/>
        </w:rPr>
        <w:t>107 593( Сто семь тысяч пятьсот девяносто три ) руб.20коп.</w:t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контракт подлежит заключению с </w:t>
      </w:r>
      <w:r>
        <w:rPr>
          <w:sz w:val="28"/>
          <w:szCs w:val="28"/>
          <w:u w:val="single"/>
        </w:rPr>
        <w:t>ФГОУВПО « Ульяновское высшее авиационное училище гражданской авиации (институт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71, г. Ульяновск, ул. Можайского,8/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i/>
          <w:i/>
          <w:iCs/>
          <w:sz w:val="24"/>
          <w:szCs w:val="28"/>
          <w:u w:val="single"/>
          <w:vertAlign w:val="superscript"/>
        </w:rPr>
      </w:pPr>
      <w:r>
        <w:rPr>
          <w:i/>
          <w:iCs/>
          <w:sz w:val="24"/>
          <w:szCs w:val="28"/>
          <w:u w:val="single"/>
          <w:vertAlign w:val="superscript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www:http:// uvauga. uven.ru  E-mail:  MD@ uvauga. uven.ru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bCs/>
          <w:kern w:val="2"/>
          <w:sz w:val="28"/>
          <w:szCs w:val="28"/>
          <w:u w:val="single"/>
        </w:rPr>
        <w:t>107 593( Сто семь тысяч пятьсот девяносто три ) руб.20коп.</w:t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vertAlign w:val="superscript"/>
        </w:rPr>
        <w:t>Цена государственного  контракта, руб.</w:t>
      </w:r>
      <w:r>
        <w:rPr>
          <w:bCs/>
          <w:kern w:val="2"/>
        </w:rPr>
        <w:t xml:space="preserve">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Протокол рассмотрения и оценки котировочных заявок составлен в трё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 заказа, заказчик  в течение двух дней со дня подписания протокола обязуется передать единственному исполнителю. Третий экземпляр передаётся в Отделение по г.Ульяновску УФК по Ульянов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2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sz w:val="28"/>
                <w:szCs w:val="28"/>
                <w:u w:val="single"/>
              </w:rPr>
              <w:t>В.Ю.Куприяно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7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единственного исполнителя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     »             2007г.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26» сентября 2007 г. № 75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УВ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льяновское высшее авиационное училище гражданской авиации (институ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07593,2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УП гостиница «Советская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соответствие требованиям, установленным извещением о проведении запросов котировок, предложенные условия 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>
          <w:sz w:val="28"/>
          <w:szCs w:val="28"/>
        </w:rPr>
        <w:t>Ответственное лицо:</w:t>
        <w:br/>
        <w:t>Зам.председателя Единой комиссии  _______________  А.В.Захаров</w:t>
      </w:r>
    </w:p>
    <w:sectPr>
      <w:type w:val="nextPage"/>
      <w:pgSz w:w="11906" w:h="16838"/>
      <w:pgMar w:left="113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29:00Z</dcterms:created>
  <dc:creator>obo3</dc:creator>
  <dc:description/>
  <cp:keywords/>
  <dc:language>en-US</dc:language>
  <cp:lastModifiedBy>Администратор</cp:lastModifiedBy>
  <cp:lastPrinted>2007-09-25T11:47:00Z</cp:lastPrinted>
  <dcterms:modified xsi:type="dcterms:W3CDTF">2007-09-26T10:29:00Z</dcterms:modified>
  <cp:revision>2</cp:revision>
  <dc:subject/>
  <dc:title>ФЕДЕРАЛЬНОЕ КАЗНАЧЕЙСТВО</dc:title>
</cp:coreProperties>
</file>