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9.2007г.   №  08-12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а и объем работ</w:t>
      </w:r>
      <w:r>
        <w:rPr>
          <w:bCs/>
          <w:sz w:val="28"/>
          <w:szCs w:val="28"/>
        </w:rPr>
        <w:t>: разработка  проектной и сметной документации на капитальный ремонт здания и гаража Отделения по Павловскому району Управления Федерального казначейства по Ульяновской области. (Техническое задание 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октябрь- 1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01.10.2007г.  10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руководителя  Управления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разработка проектной и сметной документации на капитальный ремонт здания и гаража Отделения по Старомайн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Зам.руководителя УФК по Ульян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Руководитель Отделения по Старомайнскому району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.В.Бауэ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Фаде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       »                     200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  »                2007г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рабочей и сметной документации на проведение капитального ремонта здания и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Старомайнскому 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ое зд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, подв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; разборки перегородок, стен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устройство окна для выдачи пропусков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ходная группа – изделия их ПВХ на всю высоту (низ     - 1,2м –        глухая                             панель, выше – стеклопакет однокамерны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в архиве, котельной, э/щитовой,  – масляная окраска по штукатур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нузлах, комнате приготовления пищи – пластиковые пан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вале- выравнивание стен листами ГВЛ с последующей по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 , коридорах, лестничных площадках,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тельной, э/щитовой, подвале - выравнивающая стяжка, керамограни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ной потолок типа «Армстронг» в кабинетах, холле, коридоре,     лестничной клет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ка «Тур»  в сануз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тельной, электрощитовой, подвале -клеевая покраска по расчищенной поверх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монтаж дверных блоков, метал.решет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ка дверных блок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бинетах  1-го, 2-го этажей и в подвале– блоки из МДФ;</w:t>
      </w:r>
    </w:p>
    <w:p>
      <w:pPr>
        <w:pStyle w:val="Normal"/>
        <w:ind w:left="993" w:hanging="273"/>
        <w:rPr/>
      </w:pPr>
      <w:r>
        <w:rPr>
          <w:sz w:val="28"/>
          <w:szCs w:val="28"/>
        </w:rPr>
        <w:t>- в кабинете руководителя, приемной– ламинированные  двери типа 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 xml:space="preserve"> – 3 шт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серверной – противопожарная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ельной- пробивка проема под установку двер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околь, углы стен, откосы окон -  цвет определяет Заказчи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ов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кровельного покрытия, обрешет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монт стропильной части – 5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обрешетки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кровли из профильного листа 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слухового ок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гнезащитная обработка деревянных конструк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 площадки и  ступеней из плитки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ырек из профли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шивка потолка рейкой Ту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шивка колонн декоратив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облицовка стен керамической плит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лицовка  ступеней, лестничной  площадки  плиткой керамогранит по 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матурной  сет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разборка огра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нового ограждения  (конструкции из алюминия или нержавеющей стал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лестничной клетки подв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ивка проема под дверь (вход в подвал из здания), установка дверного бло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орот, кали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отмостки по периметру з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асфальтового покрыт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технически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вентилей, задвижек- по нормат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санфаян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водопроводных т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водонагрев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лка трубопроводов листами ГВ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контура заземления и молниезащи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 и программного обеспечения 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перспективу); водонагревателя в санузле; электроплиты в комнате          приготовления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наружного освещения над главным входом и по углам зд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барьера в операционных зал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полнить расчет по топл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газоснабжение  котельной в соответствии с ТУ (отопление здания и гаража +горячее водоснабжение)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,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Вход в подвал снару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покраска масляными соста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дверного  блока на металлическую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бетонных ступеней и площадок лестницы;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Гар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леевая окраска стен, потол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Демонтаж ворот, установка новых утепленных вор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Замена трубопроводов отоп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мена кровельного покрытия.</w:t>
      </w:r>
    </w:p>
    <w:p>
      <w:pPr>
        <w:pStyle w:val="Normal"/>
        <w:shd w:fill="FFFFFF" w:val="clear"/>
        <w:spacing w:lineRule="exact" w:line="283"/>
        <w:ind w:left="2462" w:right="25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НТРАКТ № 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ыполнение проектных работ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74" w:after="0"/>
        <w:ind w:left="5" w:hanging="0"/>
        <w:rPr/>
      </w:pPr>
      <w:r>
        <w:rPr>
          <w:spacing w:val="-1"/>
        </w:rPr>
        <w:t>г. Ульяновск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2007 </w:t>
      </w:r>
      <w:r>
        <w:rPr>
          <w:spacing w:val="-2"/>
        </w:rPr>
        <w:t>г.</w:t>
      </w:r>
    </w:p>
    <w:p>
      <w:pPr>
        <w:pStyle w:val="Normal"/>
        <w:shd w:fill="FFFFFF" w:val="clear"/>
        <w:spacing w:lineRule="exact" w:line="278" w:before="557" w:after="0"/>
        <w:ind w:right="43" w:firstLine="490"/>
        <w:jc w:val="both"/>
        <w:rPr/>
      </w:pPr>
      <w:r>
        <w:rPr>
          <w:b/>
          <w:bCs/>
        </w:rPr>
        <w:t xml:space="preserve">Отделение по Павловскому району Управления Федерального казначейства по Ульяновской области, </w:t>
      </w:r>
      <w:r>
        <w:rPr/>
        <w:t xml:space="preserve">именуемое в дальнейшем "Заказчик", в лице руководителя отделения </w:t>
      </w:r>
      <w:r>
        <w:rPr>
          <w:b/>
        </w:rPr>
        <w:t>Чернышева С.Н</w:t>
      </w:r>
      <w:r>
        <w:rPr/>
        <w:t>.</w:t>
      </w:r>
      <w:r>
        <w:rPr>
          <w:b/>
          <w:bCs/>
        </w:rPr>
        <w:t xml:space="preserve">, </w:t>
      </w:r>
      <w:r>
        <w:rPr/>
        <w:t>действующего на основании Положения с одной стороны, и_____________________________</w:t>
      </w:r>
      <w:r>
        <w:rPr>
          <w:b/>
          <w:bCs/>
        </w:rPr>
        <w:t xml:space="preserve">, </w:t>
      </w:r>
      <w:r>
        <w:rPr/>
        <w:t>именуемый в дальнейшем "Исполнитель" в лице____________________</w:t>
      </w:r>
      <w:r>
        <w:rPr>
          <w:b/>
          <w:bCs/>
        </w:rPr>
        <w:t xml:space="preserve">, </w:t>
      </w:r>
      <w:r>
        <w:rPr/>
        <w:t>действующего на основании ____________с другой стороны, а вместе именуемые Стороны, согласно протокола рассмотрения и оценки котировочных заявок № _____ от________________ заключили настоящий контракт о нижеследующем: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shd w:fill="FFFFFF" w:val="clear"/>
        <w:spacing w:lineRule="exact" w:line="278" w:before="264" w:after="0"/>
        <w:ind w:left="14" w:firstLine="811"/>
        <w:rPr/>
      </w:pPr>
      <w:r>
        <w:rPr/>
        <w:t xml:space="preserve">1.1. Заказчик поручает, а Исполнитель принимает на себя   разработку  проектной  и сметной документации: </w:t>
      </w:r>
      <w:r>
        <w:rPr>
          <w:b/>
          <w:bCs/>
        </w:rPr>
        <w:t>Капитальный ремонт здания  Отделения по Павловскому району УФК по Ульяновской области</w:t>
      </w:r>
    </w:p>
    <w:p>
      <w:pPr>
        <w:pStyle w:val="Normal"/>
        <w:shd w:fill="FFFFFF" w:val="clear"/>
        <w:spacing w:lineRule="exact" w:line="278"/>
        <w:ind w:left="24" w:right="48" w:firstLine="806"/>
        <w:jc w:val="both"/>
        <w:rPr/>
      </w:pPr>
      <w:r>
        <w:rPr/>
        <w:t>1.2.Содержание, сроки исполнения  и срок сдачи работ по контракту опреде</w:t>
        <w:softHyphen/>
        <w:t>ляются календарным планом (приложение №2), составляющим неотъемлемую часть настоящего контракта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Стоимость работ по контракту составляет _________________________________________________(смета на проектные работы в приложении №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В течение 10 банковских дней со дня подписания контракта Заказчик перечисляет Исполнителю аванс в размере 30% от стоимости контр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74" w:after="0"/>
        <w:ind w:left="43" w:right="480" w:firstLine="715"/>
        <w:rPr>
          <w:spacing w:val="-5"/>
        </w:rPr>
      </w:pPr>
      <w:r>
        <w:rPr/>
        <w:t>Авансовый платеж Заказчик производит на основании счета Исполн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69" w:after="0"/>
        <w:ind w:left="53" w:right="29" w:firstLine="715"/>
        <w:jc w:val="both"/>
        <w:rPr/>
      </w:pPr>
      <w:r>
        <w:rPr>
          <w:spacing w:val="-6"/>
        </w:rPr>
        <w:t>2.4.</w:t>
      </w:r>
      <w:r>
        <w:rPr/>
        <w:tab/>
        <w:t>По окончании выполнения проектных работ Исполнитель извещает Заказчика о</w:t>
        <w:br/>
        <w:t>готовности документации. Окончательный расчет по контракту производится в течение 15</w:t>
        <w:br/>
        <w:t>банковских дней с момента подписания Заказчиком акта сдачи - приемки проектной</w:t>
        <w:br/>
        <w:t>продукции.  Датой оплаты считается дата поступления денег на расчетный счет Исполнителя.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3. Порядок сдачи и приемки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278" w:after="0"/>
        <w:ind w:left="62" w:right="24" w:firstLine="725"/>
        <w:jc w:val="both"/>
        <w:rPr>
          <w:spacing w:val="-6"/>
        </w:rPr>
      </w:pPr>
      <w:r>
        <w:rPr/>
        <w:t>Заказчик предоставляет Исполнителю техническое задание в течение 5 дней после подписа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64" w:after="0"/>
        <w:ind w:left="62" w:right="19" w:firstLine="725"/>
        <w:jc w:val="both"/>
        <w:rPr>
          <w:spacing w:val="-6"/>
        </w:rPr>
      </w:pPr>
      <w:r>
        <w:rPr/>
        <w:t>Исполнитель передает Заказчику предусмотренную контрактом документацию (в 4-х экземплярах) по накладной, оформленной Исполн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322" w:after="0"/>
        <w:ind w:left="62" w:right="10" w:firstLine="725"/>
        <w:jc w:val="both"/>
        <w:rPr>
          <w:spacing w:val="-6"/>
        </w:rPr>
      </w:pPr>
      <w:r>
        <w:rPr/>
        <w:t>При завершении работ Исполнитель представляет Заказчику акт сдачи - приемки выполненных работ. Заказчик в течение 20 календарных дней обязан направить Исполнителю подписанный акт или мотивированный отказ от приемки работ. Причиной отказа может быть некомплектность документации или несоответствие ее заданию на проектирова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left="62"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Заказчик в течение 20 календарных дней не предъявит в письменной форме своих возражений Исполнителю, то работа считается надлежаще выполненной и принятой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работу, поставив в известность Заказчика в 3-х дневный срок. В этом случае стороны обязаны в течение 10 календарных дней рассмотреть вопрос о целесообразности продолжения работ и оплате работ, выполненных на момент приостано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4.Ответственность сторон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1.За нарушение сроков выполнения работ Исполнитель уплачивает Заказчику неустойку в размере 1/300 действующей на день уплаты неустойки ставки рефинансирования ЦБ РФ от суммы контрак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2.Контракт на авторский надзор заключается дополнительно, по инициативе Заказчика, до начала проведения ремон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3.Претензии, споры и другие вопросы решаются путем переговоров между сторонами                                                                                                                                                                     в духе взаимного уважения и сотрудничества. При невозможности урегулирования разногласий -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4.В случае обнаружения органами государственной экспертизы недостатков в работе Исполнителя, Исполнитель обязан устранить по требованию Заказчика эти недостатки за свой счет в течение 5 дней с момента получения замеча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5.Особые услов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1.Заказчик не имеет право вносить изменения в проектную документацию без согласия Исполн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2.Условия контракта распространяются на дополнительные соглашения, приняты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3.Право собственности на выполненную проектную работу переходит к Заказчику после поступления денежных средств за ее выполн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                            </w:t>
      </w:r>
      <w:r>
        <w:rPr>
          <w:b/>
        </w:rPr>
        <w:t>6.Срок действия контрак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</w:t>
      </w:r>
      <w:r>
        <w:rPr/>
        <w:t>6.1.Контракт вступает в силу с даты поступления в адрес Исполнителя экземпляра контракта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>
          <w:spacing w:val="-6"/>
        </w:rPr>
      </w:pPr>
      <w:r>
        <w:rPr/>
        <w:t xml:space="preserve">               </w:t>
      </w:r>
      <w:r>
        <w:rPr/>
        <w:t>6.2.Срок действия контракта определяется датой исполнения сторонами принятых на себя обязательств по контракту, но не позднее 31 декабря 2007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shd w:fill="FFFFFF" w:val="clear"/>
        <w:spacing w:before="538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p>
      <w:pPr>
        <w:pStyle w:val="Normal"/>
        <w:shd w:fill="FFFFFF" w:val="clear"/>
        <w:spacing w:lineRule="exact" w:line="278" w:before="264" w:after="0"/>
        <w:ind w:left="19" w:right="960" w:hanging="0"/>
        <w:rPr/>
      </w:pPr>
      <w:r>
        <w:rPr>
          <w:i/>
          <w:iCs/>
          <w:spacing w:val="-4"/>
          <w:sz w:val="26"/>
          <w:szCs w:val="26"/>
        </w:rPr>
        <w:t xml:space="preserve">Отделение по Павловскому району Управления Федерального казначейства по </w:t>
      </w:r>
      <w:r>
        <w:rPr>
          <w:i/>
          <w:iCs/>
          <w:sz w:val="26"/>
          <w:szCs w:val="26"/>
        </w:rPr>
        <w:t>Ульяновской области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Адрес: 433870, Ульяновская область, р.п.Павловка, ул.50 лет ВЛКСМ,10.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ел.8(248)2-21-54</w:t>
      </w:r>
    </w:p>
    <w:p>
      <w:pPr>
        <w:pStyle w:val="Normal"/>
        <w:shd w:fill="FFFFFF" w:val="clear"/>
        <w:spacing w:before="821" w:after="0"/>
        <w:ind w:left="74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полнитель:</w:t>
      </w:r>
    </w:p>
    <w:p>
      <w:pPr>
        <w:pStyle w:val="Normal"/>
        <w:shd w:fill="FFFFFF" w:val="clear"/>
        <w:spacing w:lineRule="exact" w:line="278" w:before="264" w:after="0"/>
        <w:ind w:left="34" w:right="960" w:firstLine="730"/>
        <w:rPr/>
      </w:pPr>
      <w:r>
        <w:rPr>
          <w:spacing w:val="-9"/>
          <w:sz w:val="26"/>
          <w:szCs w:val="26"/>
        </w:rPr>
        <w:t xml:space="preserve">О перемене адреса или счета в банке стороны обязаны уведомить друг друга в </w:t>
      </w:r>
      <w:r>
        <w:rPr>
          <w:sz w:val="26"/>
          <w:szCs w:val="26"/>
        </w:rPr>
        <w:t>пятидневный срок.</w:t>
      </w:r>
    </w:p>
    <w:p>
      <w:pPr>
        <w:pStyle w:val="Normal"/>
        <w:shd w:fill="FFFFFF" w:val="clear"/>
        <w:spacing w:before="542" w:after="0"/>
        <w:ind w:left="144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 настоящему контракту прилагаются:</w:t>
      </w:r>
    </w:p>
    <w:p>
      <w:pPr>
        <w:pStyle w:val="Normal"/>
        <w:shd w:fill="FFFFFF" w:val="clear"/>
        <w:spacing w:before="542" w:after="0"/>
        <w:ind w:left="144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Смета на проектные работы</w:t>
      </w:r>
      <w:r>
        <w:rPr>
          <w:spacing w:val="-7"/>
          <w:sz w:val="26"/>
          <w:szCs w:val="26"/>
        </w:rPr>
        <w:t xml:space="preserve">      - приложение №1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17" w:leader="none"/>
        </w:tabs>
        <w:spacing w:before="0" w:after="1046"/>
        <w:ind w:right="43" w:hanging="0"/>
        <w:rPr/>
      </w:pPr>
      <w:r>
        <w:rPr>
          <w:spacing w:val="-14"/>
          <w:sz w:val="26"/>
          <w:szCs w:val="26"/>
        </w:rPr>
        <w:t xml:space="preserve">   </w:t>
      </w: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 xml:space="preserve">       </w:t>
      </w:r>
      <w:r>
        <w:rPr>
          <w:spacing w:val="-10"/>
          <w:sz w:val="26"/>
          <w:szCs w:val="26"/>
        </w:rPr>
        <w:t>Календарный план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rFonts w:cs="Arial"/>
          <w:spacing w:val="-9"/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>приложение №2</w:t>
      </w:r>
    </w:p>
    <w:p>
      <w:pPr>
        <w:sectPr>
          <w:type w:val="nextPage"/>
          <w:pgSz w:w="11906" w:h="16838"/>
          <w:pgMar w:left="1407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ИСПОЛНИТЕЛЬ</w:t>
      </w:r>
    </w:p>
    <w:p>
      <w:pPr>
        <w:sectPr>
          <w:type w:val="nextPage"/>
          <w:pgSz w:w="11906" w:h="16838"/>
          <w:pgMar w:left="3077" w:right="1991" w:gutter="0" w:header="0" w:top="1440" w:footer="0" w:bottom="720"/>
          <w:pgNumType w:fmt="decimal"/>
          <w:cols w:num="2" w:equalWidth="false" w:sep="false">
            <w:col w:w="1684" w:space="2736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before="250" w:after="0"/>
        <w:ind w:left="576" w:hanging="0"/>
        <w:rPr/>
      </w:pPr>
      <w:r>
        <w:rPr>
          <w:sz w:val="26"/>
          <w:szCs w:val="26"/>
        </w:rPr>
        <w:tab/>
        <w:t>С</w:t>
      </w:r>
      <w:r>
        <w:rPr>
          <w:spacing w:val="-11"/>
          <w:sz w:val="26"/>
          <w:szCs w:val="26"/>
        </w:rPr>
        <w:t>.Н.Чернышев</w:t>
      </w:r>
    </w:p>
    <w:p>
      <w:pPr>
        <w:pStyle w:val="Normal"/>
        <w:shd w:fill="FFFFFF" w:val="clear"/>
        <w:ind w:left="19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78" w:before="230" w:after="0"/>
        <w:ind w:left="605" w:right="5491" w:hanging="0"/>
        <w:rPr/>
      </w:pPr>
      <w:r>
        <w:rPr>
          <w:spacing w:val="-8"/>
          <w:sz w:val="26"/>
          <w:szCs w:val="26"/>
        </w:rPr>
        <w:t xml:space="preserve">Руководитель отделения </w:t>
      </w:r>
      <w:r>
        <w:rPr>
          <w:spacing w:val="-10"/>
          <w:sz w:val="26"/>
          <w:szCs w:val="26"/>
        </w:rPr>
        <w:t xml:space="preserve">по Павловскому району УФК </w:t>
      </w:r>
      <w:r>
        <w:rPr>
          <w:spacing w:val="-8"/>
          <w:sz w:val="26"/>
          <w:szCs w:val="26"/>
        </w:rPr>
        <w:t>по Ульяновской обл.</w:t>
      </w:r>
    </w:p>
    <w:p>
      <w:pPr>
        <w:pStyle w:val="Normal"/>
        <w:shd w:fill="FFFFFF" w:val="clear"/>
        <w:spacing w:before="221" w:after="0"/>
        <w:ind w:left="3571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007 г.</w:t>
      </w:r>
    </w:p>
    <w:p>
      <w:pPr>
        <w:pStyle w:val="Normal"/>
        <w:shd w:fill="FFFFFF" w:val="clear"/>
        <w:spacing w:before="254" w:after="0"/>
        <w:ind w:left="490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6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09-25T04:10:00Z</dcterms:modified>
  <cp:revision>3</cp:revision>
  <dc:subject/>
  <dc:title>Приложение 3</dc:title>
</cp:coreProperties>
</file>