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76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02 октября 2007 года</w:t>
        <w:b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Наименование предмета запроса котировок: Р</w:t>
      </w:r>
      <w:r>
        <w:rPr>
          <w:bCs/>
          <w:sz w:val="28"/>
          <w:szCs w:val="28"/>
        </w:rPr>
        <w:t>азработка  проектной и сметной документации на капитальный ремонт здания и гаража Отделения по Старомайнскому району Управления Федерального казначейства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 по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8"/>
          <w:szCs w:val="28"/>
        </w:rPr>
        <w:t>Зам.председателя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02» октября 2007года по 09часов 30минут «02» октябр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4»сентября  2007 г. № 08-12/4308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  <w:sz w:val="28"/>
          <w:szCs w:val="28"/>
        </w:rPr>
        <w:t>6.1. Разработка  проектной и сметной документации на капитальный ремонт здания и гаража Отделения по Старомайнскому району Управления Федерального казначейства по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Место </w:t>
      </w:r>
      <w:r>
        <w:rPr>
          <w:rFonts w:cs="Times New Roman" w:ascii="Times New Roman" w:hAnsi="Times New Roman"/>
          <w:sz w:val="28"/>
          <w:szCs w:val="28"/>
        </w:rPr>
        <w:t>выполняемых работ: по месту нахождения Исполнителя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выполняемых работ: октябрь - 15 декабря  2007г.  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работ: </w:t>
      </w:r>
      <w:r>
        <w:rPr>
          <w:rFonts w:cs="Times New Roman" w:ascii="Times New Roman" w:hAnsi="Times New Roman"/>
          <w:sz w:val="28"/>
          <w:szCs w:val="28"/>
        </w:rPr>
        <w:t xml:space="preserve">авансирование 30% в течение 10 банковских дней со дня подписания контракта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>. Окончательный расчет</w:t>
      </w:r>
      <w:r>
        <w:rPr>
          <w:sz w:val="28"/>
          <w:szCs w:val="28"/>
        </w:rPr>
        <w:t xml:space="preserve"> на основании  счета и акта выполненных работ  в течение </w:t>
      </w:r>
      <w:r>
        <w:rPr>
          <w:rFonts w:cs="Times New Roman" w:ascii="Times New Roman" w:hAnsi="Times New Roman"/>
          <w:sz w:val="28"/>
          <w:szCs w:val="28"/>
        </w:rPr>
        <w:t>15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01» октября 2007 г. 10 часов 00 минут (время московское) поступили 2 (Две) котировочные заявки на бумажном носителе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060"/>
        <w:gridCol w:w="13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кооператив проектный институт « Ульяновск- агропромпроект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30, г.Ульяновск, ул.Юности, 5, каб.4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ипроэнергоремонт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63, г.Ульяновск,  ул. Советская, 3. а/я 983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1-71-9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 Предложение о наиболее низкой цене товаров, работ, услуг составило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216172( Двести шестнадцать тысяч сто семьдесят два ) руб.00коп.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Производственным кооперативом  проектного института « Ульяновскагропромпроек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30, г. Ульяновск, ул. Юности, 5, каб. 40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i/>
          <w:i/>
          <w:iCs/>
          <w:sz w:val="24"/>
          <w:szCs w:val="28"/>
          <w:u w:val="single"/>
          <w:vertAlign w:val="superscript"/>
        </w:rPr>
      </w:pPr>
      <w:r>
        <w:rPr>
          <w:i/>
          <w:iCs/>
          <w:sz w:val="24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216172( Двести шестнадцать тысяч сто семьдесят два ) руб.00коп.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kern w:val="2"/>
        </w:rPr>
      </w:pPr>
      <w:r>
        <w:rPr>
          <w:vertAlign w:val="superscript"/>
        </w:rPr>
        <w:t>Цена государственного  контракта, руб.</w:t>
      </w:r>
      <w:r>
        <w:rPr>
          <w:bCs/>
          <w:kern w:val="2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ОО «Гипроэнергоремонт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. адрес, почтовый адрес: 432063.г.Ульяновск,  ул. Советская, 3, а/я 983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0000 ( Двести сорок тысяч) руб.00 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 заказа, заказчик  в течение двух дней со дня подписания протокола обязуется передать победителю в проведении запроса котировок. Третий экземпляр передаётся в Отделение по Старомайнскому району УФК по Ульянов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2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sz w:val="28"/>
                <w:szCs w:val="28"/>
                <w:u w:val="single"/>
              </w:rPr>
              <w:t>Г.М.Яш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     »             2007г.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02» октября 2007 г. № 76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кооператив проектный институт « Ульяновск- агропромпрое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6172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ипроэнергоремон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>Ответственное лицо:</w:t>
        <w:br/>
        <w:t>Зам.председателя Единой комиссии  _______________  А.В.Захаров</w:t>
      </w:r>
    </w:p>
    <w:sectPr>
      <w:type w:val="nextPage"/>
      <w:pgSz w:w="11906" w:h="16838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2:00Z</dcterms:created>
  <dc:creator>obo3</dc:creator>
  <dc:description/>
  <cp:keywords/>
  <dc:language>en-US</dc:language>
  <cp:lastModifiedBy>Администратор</cp:lastModifiedBy>
  <cp:lastPrinted>2007-10-02T10:28:00Z</cp:lastPrinted>
  <dcterms:modified xsi:type="dcterms:W3CDTF">2007-10-02T06:32:00Z</dcterms:modified>
  <cp:revision>2</cp:revision>
  <dc:subject/>
  <dc:title>ФЕДЕРАЛЬНОЕ КАЗНАЧЕЙСТВО</dc:title>
</cp:coreProperties>
</file>