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77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02 октября 2007 года</w:t>
        <w:b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Наименование предмета запроса котировок: Р</w:t>
      </w:r>
      <w:r>
        <w:rPr>
          <w:bCs/>
          <w:sz w:val="28"/>
          <w:szCs w:val="28"/>
        </w:rPr>
        <w:t>азработка  проектной и сметной документации на капитальный ремонт здания и гаража Отделения по Новоспасскому району 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30 минут «02» октября 2007года по 09часов 45минут «02» октябр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4»сентября  2007 г. № 08-12/4309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>6.1. Разработка  проектной и сметной документации на капитальный ремонт здания и гаража Отделения по Новоспасскому району Управления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яемых работ: по месту нахождения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яемых работ: октябрь - 15 декабря  2007г.  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работ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10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1» октября 2007 г. 10 часов 00 минут (время московское) поступили 2 (Две) котировочные заявки на бумажном носителе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30, г.Ульяновск, ул.Юности, 5, каб.4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проэнергоремон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63, г.Ульяновск,  ул. Советская, 3. а/я 983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1-71-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06041( Двести шесть тысяч сорок один 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Производственным кооперативом  проектного института « Ульяновскагро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30, г. Ульяновск, ул. Юности, 5, каб. 40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06041( Двести шесть тысяч сорок один 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</w:rPr>
      </w:pP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Гипроэнергоремон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432063.г.Ульяновск,  ул. Советская, 3, а/я 983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0000 ( Двести сорок тысяч) руб.00 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 заказа, заказчик  в течение двух дней со дня подписания протокола обязуется передать победителю в проведении запроса котировок. Третий экземпляр передаётся в Отделение по Новоспасскому району УФК по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2007г.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2» октября 2007 г. № 77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6041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проэнергоремо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5:00Z</dcterms:created>
  <dc:creator>obo3</dc:creator>
  <dc:description/>
  <cp:keywords/>
  <dc:language>en-US</dc:language>
  <cp:lastModifiedBy>Администратор</cp:lastModifiedBy>
  <cp:lastPrinted>2007-10-02T09:08:00Z</cp:lastPrinted>
  <dcterms:modified xsi:type="dcterms:W3CDTF">2007-10-02T06:35:00Z</dcterms:modified>
  <cp:revision>2</cp:revision>
  <dc:subject/>
  <dc:title>ФЕДЕРАЛЬНОЕ КАЗНАЧЕЙСТВО</dc:title>
</cp:coreProperties>
</file>