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78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02 октября 2007 года</w:t>
        <w:b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Наименование предмета запроса котировок: Р</w:t>
      </w:r>
      <w:r>
        <w:rPr>
          <w:bCs/>
          <w:sz w:val="28"/>
          <w:szCs w:val="28"/>
        </w:rPr>
        <w:t>азработка  проектной и сметной документации на капитальный ремонт здания и гаража Отделения по Павловскому району Управления Федерального казначейства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 по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Зам.председателя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30 минут «02» октября 2007года по 09часов 45минут «02» октябр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4»сентября  2007 г. № 08-12/4310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>6.1. Разработка  проектной и сметной документации на капитальный ремонт здания и гаража Отделения по Павловскому району Управления Федерального казначейства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</w:t>
      </w:r>
      <w:r>
        <w:rPr>
          <w:rFonts w:cs="Times New Roman" w:ascii="Times New Roman" w:hAnsi="Times New Roman"/>
          <w:sz w:val="28"/>
          <w:szCs w:val="28"/>
        </w:rPr>
        <w:t>выполняемых работ: по месту нахождения Исполнителя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яемых работ: октябрь - 15 декабря  2007г.  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работ: </w:t>
      </w:r>
      <w:r>
        <w:rPr>
          <w:rFonts w:cs="Times New Roman" w:ascii="Times New Roman" w:hAnsi="Times New Roman"/>
          <w:sz w:val="28"/>
          <w:szCs w:val="28"/>
        </w:rPr>
        <w:t xml:space="preserve">авансирование 30% в течение 10 банковских дней со дня подписания контракта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. Окончательный расчет</w:t>
      </w:r>
      <w:r>
        <w:rPr>
          <w:sz w:val="28"/>
          <w:szCs w:val="28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8"/>
          <w:szCs w:val="28"/>
        </w:rPr>
        <w:t>1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1» октября 2007 г. 10 часов 00 минут (время московское) поступили 2 (Две) котировочные заявки на бумажном носителе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оператив проектный институт « Ульяновск- агропромпроек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30, г.Ульяновск, ул.Юности, 5, каб.4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проэнергоремон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63, г.Ульяновск,  ул. Советская, 3. а/я 983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1-71-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 4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200229( Двести  тысяч двести двадцать девять ) руб.00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Производственным кооперативом  проектного института « Ульяновскагропромпрое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30, г. Ульяновск, ул. Юности, 5, каб. 40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200229( Двести  тысяч двести двадцать девять ) руб.00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</w:rPr>
      </w:pPr>
      <w:r>
        <w:rPr>
          <w:vertAlign w:val="superscript"/>
        </w:rPr>
        <w:t>Цена государственного  контракта, руб.</w:t>
      </w:r>
      <w:r>
        <w:rPr>
          <w:bCs/>
          <w:kern w:val="2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Гипроэнергоремонт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432063.г.Ульяновск,  ул. Советская, 3, а/я 983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0000 ( Двести двадцать тысяч) руб.00 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 заказа, заказчик  в течение двух дней со дня подписания протокола обязуется передать победителю в проведении запроса котировок. Третий экземпляр передаётся в Отделение по Павловскому району УФК по Ульян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Г.М.Я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     »             2007г.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02» октября 2007 г. № 78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оператив проектный институт « Ульяновск- агропром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0229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проэнергоремо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0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>Зам.председателя Единой комиссии  _______________  А.В.Захаров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06:00Z</dcterms:created>
  <dc:creator>obo3</dc:creator>
  <dc:description/>
  <cp:keywords/>
  <dc:language>en-US</dc:language>
  <cp:lastModifiedBy>Администратор</cp:lastModifiedBy>
  <cp:lastPrinted>2007-10-02T09:57:00Z</cp:lastPrinted>
  <dcterms:modified xsi:type="dcterms:W3CDTF">2007-10-02T06:06:00Z</dcterms:modified>
  <cp:revision>2</cp:revision>
  <dc:subject/>
  <dc:title>ФЕДЕРАЛЬНОЕ КАЗНАЧЕЙСТВО</dc:title>
</cp:coreProperties>
</file>