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85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16 октября 2007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Наименование предмета запроса котировок: Оказание эксплуатационных и коммунальных услуг нежилого помещения для сотрудников Отделения по г.Ульяновску УФК по Улья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я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харов Алексей Виктор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09 часов 00 минут «16» октября 2007года по 09часов 30минут «16» октября 2007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7» сентября  2007 г.  №  08-12/43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момент окончания подачи заявок, была подана одна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длении срока подачи котировочных заявок было размещено на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09» октября  2007 г.  №  08-12/45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ены за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Жилсервис» ЖЭУ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УП «Ульяновскжилкомхоз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УП УП ЖКХ Ленинского район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азание эксплуатационных и коммунальных услуг нежилого помещения для сотрудников Отделения по  г.Ульяновску</w:t>
      </w:r>
      <w:r>
        <w:rPr>
          <w:sz w:val="26"/>
          <w:szCs w:val="26"/>
        </w:rPr>
        <w:t xml:space="preserve"> УФК по Ульяновской области, площадью  – 871,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онные услуги:</w:t>
      </w:r>
    </w:p>
    <w:p>
      <w:pPr>
        <w:pStyle w:val="Normal"/>
        <w:shd w:fill="FFFFFF" w:val="clear"/>
        <w:ind w:left="18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в чистоте служебных помещений ОФ, мест общего пользования, включая расходы на их благоустройство;</w:t>
      </w:r>
    </w:p>
    <w:p>
      <w:pPr>
        <w:pStyle w:val="Normal"/>
        <w:shd w:fill="FFFFFF" w:val="clear"/>
        <w:ind w:left="709" w:right="38" w:hanging="529"/>
        <w:jc w:val="both"/>
        <w:rPr>
          <w:sz w:val="26"/>
          <w:szCs w:val="26"/>
        </w:rPr>
      </w:pPr>
      <w:r>
        <w:rPr>
          <w:sz w:val="26"/>
          <w:szCs w:val="26"/>
        </w:rPr>
        <w:t>- по пожарной безопасности, обследование и ремонт пожарной сигнализации</w:t>
      </w:r>
    </w:p>
    <w:p>
      <w:pPr>
        <w:pStyle w:val="Normal"/>
        <w:shd w:fill="FFFFFF" w:val="clear"/>
        <w:ind w:right="38" w:firstLine="180"/>
        <w:jc w:val="both"/>
        <w:rPr>
          <w:sz w:val="26"/>
          <w:szCs w:val="26"/>
        </w:rPr>
      </w:pPr>
      <w:r>
        <w:rPr>
          <w:sz w:val="26"/>
          <w:szCs w:val="26"/>
        </w:rPr>
        <w:t>- ремонт здания, лестничных клеток, ремонт кровли;</w:t>
      </w:r>
    </w:p>
    <w:p>
      <w:pPr>
        <w:pStyle w:val="Normal"/>
        <w:shd w:fill="FFFFFF" w:val="clear"/>
        <w:ind w:left="18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ческое обслуживание электроосветительного, сантехнического оборудования, отопительной, водопроводной, канализационной систем; </w:t>
      </w:r>
    </w:p>
    <w:p>
      <w:pPr>
        <w:pStyle w:val="Normal"/>
        <w:shd w:fill="FFFFFF" w:val="clear"/>
        <w:ind w:left="709" w:right="38" w:hanging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и электроснаб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льные  услуги</w:t>
      </w:r>
      <w:r>
        <w:rPr>
          <w:spacing w:val="-3"/>
          <w:sz w:val="26"/>
          <w:szCs w:val="26"/>
        </w:rPr>
        <w:t>:</w:t>
      </w:r>
    </w:p>
    <w:p>
      <w:pPr>
        <w:pStyle w:val="Normal"/>
        <w:shd w:fill="FFFFFF" w:val="clear"/>
        <w:ind w:left="5" w:right="1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отопление, горячее водоснабжение;</w:t>
      </w:r>
    </w:p>
    <w:p>
      <w:pPr>
        <w:pStyle w:val="Normal"/>
        <w:shd w:fill="FFFFFF" w:val="clear"/>
        <w:ind w:left="24" w:right="461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холодное водоснабжение и канализация; </w:t>
      </w:r>
    </w:p>
    <w:p>
      <w:pPr>
        <w:pStyle w:val="Normal"/>
        <w:shd w:fill="FFFFFF" w:val="clear"/>
        <w:ind w:left="24" w:right="46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электроэнергия .</w:t>
      </w:r>
    </w:p>
    <w:p>
      <w:pPr>
        <w:pStyle w:val="Default"/>
        <w:jc w:val="both"/>
        <w:rPr/>
      </w:pPr>
      <w:r>
        <w:rPr>
          <w:rFonts w:eastAsia="GaramondC;Times New Roman"/>
          <w:sz w:val="26"/>
          <w:szCs w:val="26"/>
        </w:rPr>
        <w:t xml:space="preserve"> </w:t>
      </w:r>
      <w:r>
        <w:rPr>
          <w:rFonts w:eastAsia="GaramondC;Times New Roman"/>
          <w:bCs/>
          <w:sz w:val="26"/>
          <w:szCs w:val="26"/>
        </w:rPr>
        <w:t xml:space="preserve">   </w:t>
      </w:r>
      <w:r>
        <w:rPr>
          <w:rFonts w:eastAsia="GaramondC;Times New Roman"/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6.1. Место </w:t>
      </w:r>
      <w:r>
        <w:rPr>
          <w:rFonts w:cs="Times New Roman" w:ascii="Times New Roman" w:hAnsi="Times New Roman"/>
          <w:sz w:val="26"/>
          <w:szCs w:val="26"/>
        </w:rPr>
        <w:t>оказания услуг: 432071, г.Ульяновск, ул.Островского, 5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</w:rPr>
        <w:t>6.2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оказания услуг: </w:t>
      </w:r>
      <w:r>
        <w:rPr>
          <w:bCs/>
          <w:sz w:val="26"/>
          <w:szCs w:val="26"/>
        </w:rPr>
        <w:t xml:space="preserve"> октябрь-декабрь  2007г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  <w:vertAlign w:val="superscript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 Цена услуг,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. Максимальная  цена контракта– 41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6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sz w:val="26"/>
          <w:szCs w:val="26"/>
        </w:rPr>
        <w:t>о безналичному рас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6"/>
          <w:szCs w:val="26"/>
        </w:rPr>
        <w:t xml:space="preserve">, при предоставлении </w:t>
      </w:r>
      <w:r>
        <w:rPr>
          <w:sz w:val="26"/>
          <w:szCs w:val="26"/>
        </w:rPr>
        <w:t xml:space="preserve">  счета и акта выполненных работ,</w:t>
      </w:r>
      <w:r>
        <w:rPr>
          <w:rFonts w:cs="Times New Roman" w:ascii="Times New Roman" w:hAnsi="Times New Roman"/>
          <w:sz w:val="26"/>
          <w:szCs w:val="26"/>
        </w:rPr>
        <w:t xml:space="preserve"> ежемесячно, в течение 10 дней за предыдущий месяц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15» октября 2007 г. 17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Полученная котировочная заявка соответствует требованиям, установленным в извещении о проведении запроса котирово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2977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ФГОУВПО «Ульяновское высшее авиационное училище гражданской авиации (институт)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2071, Россия, г.Ульяновск, ул.Можайского,д.8/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vauga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ve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d@uvauga.uven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8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7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2977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ФГОУВПО «Ульяновское высшее авиационное училище гражданской авиации (институт)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32071, Россия, г.Ульяновск, ул.Можайского,д.8/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uvauga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uve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d@uvauga.uven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8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</w:rPr>
        <w:t>Предложение о цене  услуг состави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09901 (Четыреста девять тысяч девятьсот один) руб.79коп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На основании ч.6 ст. 46, п.8 ч.2 ст.55 Федерального закона № 94-ФЗ гос.контракт подлежит заключению с ФГОУВПО «Ульяновское высшее авиационное училище гражданской авиации (институт)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Юрид.адрес: 432071, Россия, г.Ульяновск, ул.Можайского,д.8/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акт.адрес: 432071, Россия, г.Ульяновск, ул.Можайского,д.8/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6"/>
          <w:szCs w:val="26"/>
          <w:u w:val="single"/>
        </w:rPr>
        <w:t>409901 (Четыреста девять тысяч девятьсот один) руб.79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трё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дней со дня подписания протокола обязуются передать единственному исполнителю. Третий экземпляр протокола передаётся в Отделение по г.Ульяновску УФК по Ульяно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единственного исполнителя  ___________    _____________       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(Фамилия, Имя, Отчество)        (дата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0:00Z</dcterms:created>
  <dc:creator>obo3</dc:creator>
  <dc:description/>
  <cp:keywords/>
  <dc:language>en-US</dc:language>
  <cp:lastModifiedBy>Администратор</cp:lastModifiedBy>
  <cp:lastPrinted>2007-03-27T08:22:00Z</cp:lastPrinted>
  <dcterms:modified xsi:type="dcterms:W3CDTF">2007-10-16T05:10:00Z</dcterms:modified>
  <cp:revision>2</cp:revision>
  <dc:subject/>
  <dc:title>ФЕДЕРАЛЬНОЕ КАЗНАЧЕЙСТВО</dc:title>
</cp:coreProperties>
</file>