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90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15 ноября 2007 года</w:t>
        <w:b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именование предмета конкурса: Поставка офисной мебели для Управления Федерального казначейства по Ульяновской области (в связи с реконструкцией здания по ул.Гончарова, 50/1 в Ленинском районе г.Ульяновска, 3-я очередь строительства)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84к-1037  от 15.10.2007года и размещено на официальном сайте  15.10.2007г.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Извещение о внесении изменений в конкурсную документацию было опубликовано в Информационно-аналитическом бюллетене « Конкурсные торги» 17.10.2007г. и размещено на официальном сайте 17.10.2007г. № 08-12/4701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.председателя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харов Алексей Викторо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/>
        <w:t xml:space="preserve">       </w:t>
      </w:r>
      <w:r>
        <w:rPr>
          <w:sz w:val="24"/>
          <w:szCs w:val="24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алиулина Гельсиря Адельзяновн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Ксения» - Мурзин А.В. – менеджер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КС мебель» - Скалкина М.Н. – начальник коммерческого отдела НП «Электронная торговая площадка»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15» ноября 2007года по адресу: г.Ульяновск, ул.Гончарова, 50/1, каб.113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15» ноября 2007 г. 10 часов 00 минут (время московское) были представлены 2</w:t>
      </w:r>
      <w:r>
        <w:rPr>
          <w:sz w:val="24"/>
          <w:u w:val="single"/>
        </w:rPr>
        <w:t xml:space="preserve"> </w:t>
      </w:r>
      <w:r>
        <w:rPr>
          <w:sz w:val="24"/>
        </w:rPr>
        <w:t>(Два)  запечатанных конверт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983"/>
        <w:gridCol w:w="1702"/>
        <w:gridCol w:w="1718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цена     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и поставки товара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сения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6, РФ, г.Ульяновск, ул.Октябрьская, д.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71278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течении 1 (одного) дня с момента подачи заявки от заказчи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90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С мебель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6, г.Ульяновск, ул.Октябрьская, д.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766423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01.12.2007г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9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Зам.председателя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Захаров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15.11. 2007 г. № 90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ВКА офисной мебели для управления федерального казначейства по ульяновской области (в связи с реконструкцией здания по ул.гончарова, 50/1 в ленинском районе г.ульяновска, 3-я очередь строительства)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>и размещенному на официальном сайте 15.10.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5.11.2007г.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8ч.3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5.11.2007г.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9ч.17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15.11. 2007 г. № 9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ВКА офисной мебели для управления федерального казначейства по ульяновской области (в связи с реконструкцией здания по ул.гончарова, 50/1 в ленинском районе г.ульяновска, 3-я очередь строительства)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>и размещенному на официальном сайте 15.10.2007г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70"/>
        <w:gridCol w:w="169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Кс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Ксения мебель»</w:t>
            </w:r>
          </w:p>
        </w:tc>
      </w:tr>
      <w:tr>
        <w:trPr>
          <w:trHeight w:val="60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е о функциональных характеристиках (потребительских свойствах0 и качественных характеристиках товара (по форме 1.4.3. в разделе 1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Анкета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регистрации (заверенная коп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ёт в нал.органе (заверенная коп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б учёте в ЕГРНО (заверенная коп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рганизации (заверенная коп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учредительного догов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возможности применения упрощенной системы налогообложения (заверенная коп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инадлежности к субъектам малого предпринима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спользовании налогоплательщиком обязанности по уплате налогов, сборов, страх.взносов, пеней и налоговых санк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декларация по налогу, уплачиваемому в связи с применением упрощенной системы налогообложения (заверенная коп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расчётов авансовых платежей по единому социальному нало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е нахождении в процедуре ликвидации и банкрот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сутствии задолженности по налогам и сбор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расчётов по налогам и сбор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бухгалтерского баланса за 2005-2007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отчёта о прибылях и убытках за 2005-2007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е приостановлении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по обеспечению исполнения государственного контра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ая ведомость по средствам фонда социального страхования РФ (оригина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соответствия качества, соответствия СанПин на поставляемою продукцию (заверенная коп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Государственного контра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благодарственных пис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учитываемые при подборе и выборе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 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6:00Z</dcterms:created>
  <dc:creator>Институт госзакупок РАГС</dc:creator>
  <dc:description/>
  <cp:keywords/>
  <dc:language>en-US</dc:language>
  <cp:lastModifiedBy>Администратор</cp:lastModifiedBy>
  <cp:lastPrinted>2007-08-01T16:42:00Z</cp:lastPrinted>
  <dcterms:modified xsi:type="dcterms:W3CDTF">2007-11-15T09:06:00Z</dcterms:modified>
  <cp:revision>2</cp:revision>
  <dc:subject/>
  <dc:title>ПРОТОКОЛ № _______</dc:title>
</cp:coreProperties>
</file>