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9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19ноября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1.Наименование предмета конкурса:  Поставка офисной мебели для Управления Федерального казначейства по Ульяновской области ( в связи с реконструкцией здания по ул.Гончарова, 50/1 в Ленинском районе г.Ульяновска, 3-я очередь строительства)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4к-1037  от 15.10.2007года и размещено на официальном сайте  15.10.2007г.  </w:t>
      </w:r>
    </w:p>
    <w:p>
      <w:pPr>
        <w:pStyle w:val="Normal"/>
        <w:suppressAutoHyphens w:val="true"/>
        <w:jc w:val="both"/>
        <w:rPr/>
      </w:pPr>
      <w:r>
        <w:rPr/>
        <w:t>Извещение о внесении изменений в конкурсную документацию было опубликовано в Информационно-аналитическом бюллетене « Конкурсные торги» 17.10.2007г. и размещено на официальном сайте 17.10.2007г. № 08-12/4701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</w:t>
      </w:r>
      <w:r>
        <w:rPr/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00 минут по 10 часов 30 минут «15» ноября 2007года по адресу: 432063,г.Ульяновск, ул.Гончарова,50/1 каб.113. (Протокол вскрытия конвертов с заявками на участие в открытом конкурсе  № 90 от 15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19» ноября 2007года до10часов 20минут «19» ноябр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с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6, РФ г.Ульяновск, ул. Октябрь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6, РФ г.Ульяновск, ул. Октябрьска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22) 98-75-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С меб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6, г.Ульяновск, ул.Октябрь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6, г.Ульяновск, ул.Октябрьска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422) 48-62-8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следующих участников размещения заказа, подавших заявки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се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С мебель»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2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О.В.Журавлёв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1:00Z</dcterms:created>
  <dc:creator>Администратор</dc:creator>
  <dc:description/>
  <cp:keywords/>
  <dc:language>en-US</dc:language>
  <cp:lastModifiedBy>Администратор</cp:lastModifiedBy>
  <cp:lastPrinted>2007-11-19T09:07:00Z</cp:lastPrinted>
  <dcterms:modified xsi:type="dcterms:W3CDTF">2007-11-19T06:41:00Z</dcterms:modified>
  <cp:revision>2</cp:revision>
  <dc:subject/>
  <dc:title>ФЕДЕРАЛЬНОЕ КАЗНАЧЕЙСТВО</dc:title>
</cp:coreProperties>
</file>