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92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21 ноября 2007 года</w:t>
        <w:br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Наименование предмета конкурса: Оказание услуги по сопровождению прикладного программного обеспечения « Система электронного документооборота Федерального казначейства (СЭД) между отделениями УФК по Ульяновской области и абонентами системы электронного документооборота ( 130 выездов к абонентам СЭД для внедрения ППО СЭД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85к-1409  от 22.10.2007года и размещено на официальном сайте  22.10.2007г. 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харов Алексей Виктор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Кулакова Эльмира Абдул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алиулина Гельсиря Адельзяновна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 участников размещения заказа: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21» ноября 2007года по адресу: г.Ульяновск, ул.Гончарова, 50/1, каб.113. Начало — 10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5. До окончания указанного в извещении о проведении конкурса срока подачи заявок на участие в конкурсе «21» ноября 2007 г. 10 часов 00 минут (время московское) были представлены 2</w:t>
      </w:r>
      <w:r>
        <w:rPr>
          <w:sz w:val="24"/>
          <w:u w:val="single"/>
        </w:rPr>
        <w:t xml:space="preserve"> </w:t>
      </w:r>
      <w:r>
        <w:rPr>
          <w:sz w:val="24"/>
        </w:rPr>
        <w:t>(Два)  запечатанных конверт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ого на бумажном носителе, проводилось Зам.председателя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Зам.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а с заявкой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2"/>
        <w:gridCol w:w="1983"/>
        <w:gridCol w:w="1702"/>
        <w:gridCol w:w="1718"/>
      </w:tblGrid>
      <w:tr>
        <w:trPr>
          <w:tblHeader w:val="true"/>
          <w:trHeight w:val="69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цена        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валификация участника конкурса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Вигас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пер.Комсомольский,д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45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 заявке на участие в конкурс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92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 Апрель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г.Ульяновск, ул.Можайского, 8/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45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 заявке на участие в конкурс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9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Бауэр</w:t>
              <w:br/>
            </w:r>
            <w:r>
              <w:rPr>
                <w:sz w:val="24"/>
                <w:szCs w:val="26"/>
              </w:rPr>
              <w:t xml:space="preserve">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-250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Захаров</w:t>
              <w:br/>
            </w:r>
            <w:r>
              <w:rPr>
                <w:sz w:val="24"/>
                <w:szCs w:val="26"/>
              </w:rPr>
              <w:t xml:space="preserve">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от 21.11. 2007 г. № 92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КАЗАНИЕУСЛУГИ ПО СОПРОВОЖДЕНИЮ ПРИКЛАДНОГО ПРОГРАММНОГО ОБЕСПЕЧЕНИЯ «СИСТЕМА ЭЛЕКТРОННОГО ДОКУМЕНТООБОРОТА ФЕДЕРАЛЬНОГО КАЗНАЧЕЙСТВА (СЭД)О МЕЖДУ ОТДЕЛЕНИЯМИ УФК ПО УЛЬЯНОВСКОЙ ОБЛАСТИ И АБОНЕНТАМИ СИСТЕМЫ ЭЛЕКТРОННОГО ДОКУМЕНТООБОРОТ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( 130 ВЫЕЗДОВ К АБОНЕНТАМ СЭД ДЛЯ ВНЕДРЕНИЯ ППО СЭД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22.10. 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1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ч.40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28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21.11. 2007 г. № 9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КАЗАНИЕУСЛУГИ ПО СОПРОВОЖДЕНИЮ ПРИКЛАДНОГО ПРОГРАММНОГО ОБЕСПЕЧЕНИЯ «СИСТЕМА ЭЛЕКТРОННОГО ДОКУМЕНТООБОРОТА ФЕДЕРАЛЬНОГО КАЗНАЧЕЙСТВА (СЭД)О МЕЖДУ ОТДЕЛЕНИЯМИ УФК ПО УЛЬЯНОВСКОЙ ОБЛАСТИ И АБОНЕНТАМИ СИСТЕМЫ ЭЛЕКТРОННОГО ДОКУМЕНТООБОРОТ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( 130 ВЫЕЗДОВ К АБОНЕНТАМ СЭД ДЛЯ ВНЕДРЕНИЯ ППО СЭД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22.10. 200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70"/>
        <w:gridCol w:w="1694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га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Апрель»</w:t>
            </w:r>
          </w:p>
        </w:tc>
      </w:tr>
      <w:tr>
        <w:trPr>
          <w:trHeight w:val="60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ёт стоимости оказания услуги (Приложение к заявке на участие в конкурс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квалификации персонала участника размещения заказа  (Приложение к заявке на участие в конкурс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Дополнительно представленные документы (по усмотрению участника размещения заказ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Справка о неприостановлении деятельности, отсутствие процедуры банкротства, процесса ликвидации и реорганиз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Уст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государственной регист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внесении записи в Единый государственный реестр юридических ли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постановке на налоговый учё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информационного письма об учёте в ЕГРП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банка об открытии расчётного счё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уведомления о возможности применения упрощенной системы налогообло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декларация за 2005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декларация за 2006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декларация за последний отчётный пери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отчёта о прибылях и убытках за последний отчётный пери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тсутствии задолженности по уплате нало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рекомендательных пис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ертифика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м. председателя единой комиссии_______________ </w:t>
        <w:tab/>
      </w:r>
      <w:r>
        <w:rPr>
          <w:sz w:val="24"/>
          <w:szCs w:val="26"/>
          <w:u w:val="single"/>
        </w:rPr>
        <w:t>А.В.Захаров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                                                                                         (Подпись)            (Фамилия, И.О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68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43:00Z</dcterms:created>
  <dc:creator>Институт госзакупок РАГС</dc:creator>
  <dc:description/>
  <cp:keywords/>
  <dc:language>en-US</dc:language>
  <cp:lastModifiedBy>lawyer10</cp:lastModifiedBy>
  <cp:lastPrinted>2007-08-01T16:42:00Z</cp:lastPrinted>
  <dcterms:modified xsi:type="dcterms:W3CDTF">2007-11-21T10:40:00Z</dcterms:modified>
  <cp:revision>3</cp:revision>
  <dc:subject/>
  <dc:title>ПРОТОКОЛ № _______</dc:title>
</cp:coreProperties>
</file>