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9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22ноября.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1.Наименование предмета конкурса:  Оказание услуги по сопровождению прикладного программного обеспечения « Система электронного документооборота Федерального казначейства (СЭД) между отделениями УФК по Ульяновской области и абонентами системы электронного документооборота ( 130 выездов к абонентам СЭД для внедрения ППО СЭД).</w:t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5к-1409  от 22.10.2007года и размещено на официальном сайте  22.10.2007г.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 комиссии по рассмотрению заявок на участие в конкурсе  присутствовали: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Председатель Единой комиссии: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</w:t>
      </w:r>
      <w:r>
        <w:rPr/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харов Алексей Викторович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улакова Эльмира Абдуллаев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Галиулина Гельсиря Адельзян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Единой комисси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Белова Галина Николаевн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Процедура вскрытия конвертов  с заявками на участие в конкурсе была  проведена Единой комиссией с 10 часов 00 минут по 10 часов 20 минут «21» ноября 2007года по адресу: 432063,г.Ульяновск, ул.Гончарова,50/1 каб.113. (Протокол вскрытия конвертов с заявками на участие в открытом конкурсе  № 92 от 21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00 минут «22» ноября 2007года до10часов 20минут «22» ноябр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260"/>
        <w:gridCol w:w="2700"/>
        <w:gridCol w:w="1980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Виг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пер.Комсомольский,д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пер.Комсомольский,д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08-9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 Апр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Можайского, 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Можайского, 8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99-69, 43-89-0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единогласно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6.1.Допустить к участию в конкурсе и признать участниками конкурса  следующих участников размещения заказа, подавших заявки на участие в конкурс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Вигас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Апрель»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>7.  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8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2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О.В.Журавлёва</w:t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6:00Z</dcterms:created>
  <dc:creator>Администратор</dc:creator>
  <dc:description/>
  <cp:keywords/>
  <dc:language>en-US</dc:language>
  <cp:lastModifiedBy>lawyer10</cp:lastModifiedBy>
  <cp:lastPrinted>2007-11-19T09:07:00Z</cp:lastPrinted>
  <dcterms:modified xsi:type="dcterms:W3CDTF">2007-11-22T11:02:00Z</dcterms:modified>
  <cp:revision>3</cp:revision>
  <dc:subject/>
  <dc:title>ФЕДЕРАЛЬНОЕ КАЗНАЧЕЙСТВО</dc:title>
</cp:coreProperties>
</file>