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94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2 ноября 2007 года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именование предмета конкурса: Выполнение работ по капитальному ремонту в Отделение по Ленинскому району г.Ульяновска Управления Федерального казначейства по Ульяновской области (замена деревянных окон на пластиковые в количестве: 51 шт.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85к-1306  от 22.10.2007года и размещено на официальном сайте  22.10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харов Алексей Викто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Кулакова Эльмира Абдул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алиулина Гельсиря Адельзяновн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Т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22» ноября 2007года по адресу: г.Ульяновск, ул.Гончарова, 50/1, каб.113. Начало — 10 часов 3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22» ноября 2007 г. 10 часов 30 минут (время московское) были представлены 2</w:t>
      </w:r>
      <w:r>
        <w:rPr>
          <w:sz w:val="24"/>
          <w:u w:val="single"/>
        </w:rPr>
        <w:t xml:space="preserve"> </w:t>
      </w:r>
      <w:r>
        <w:rPr>
          <w:sz w:val="24"/>
        </w:rPr>
        <w:t>(Два)  запечатанных конверт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го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2"/>
        <w:gridCol w:w="1228"/>
        <w:gridCol w:w="1228"/>
        <w:gridCol w:w="1229"/>
        <w:gridCol w:w="1718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нтрак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сроки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ыполн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або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предостав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арантии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ачества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Пласто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ул.Л.Толстого, д.3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740443,3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30.12.2007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94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Хамидуллина И.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7. г. Ульяновск, ул.Минаева, 24-3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14575,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30.12.2007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9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Бауэр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-250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Захаров</w:t>
              <w:br/>
            </w:r>
            <w:r>
              <w:rPr>
                <w:sz w:val="24"/>
                <w:szCs w:val="26"/>
              </w:rPr>
              <w:t xml:space="preserve">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22.11. 2007 г. № 94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ение по Ленинскому району г.Ульян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замена деревянных окон на пластиковые в количестве: 51 шт.).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2.10.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21.11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ч.28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.11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0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22.11. 2007 г. № 9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ение по Ленинскому району г.Ульян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замена деревянных окон на пластиковые в количестве: 51 шт.).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2.10. 200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70"/>
        <w:gridCol w:w="169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асто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амидуллина И.Г.</w:t>
            </w:r>
          </w:p>
        </w:tc>
      </w:tr>
      <w:tr>
        <w:trPr>
          <w:trHeight w:val="60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ёт цены Контракта 9Приложение к заявке на участие в конкурс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или нотариально заверенная копия выписки из Единого государственного реестра индивидуальных предпринимателей, выданная ФНС России (для индивидуальных предпринимател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енные копии действующих лицензий на проведение работ по Госконтракту (в случае, если деятельность лицензируетс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Гарантийное письмо на обеспечение исполнения обязательств по государственному контрак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и сертификатов соответствия на используемые материалы (при налич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 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7:00Z</dcterms:created>
  <dc:creator>Институт госзакупок РАГС</dc:creator>
  <dc:description/>
  <cp:keywords/>
  <dc:language>en-US</dc:language>
  <cp:lastModifiedBy>Администратор</cp:lastModifiedBy>
  <cp:lastPrinted>2007-11-22T11:26:00Z</cp:lastPrinted>
  <dcterms:modified xsi:type="dcterms:W3CDTF">2007-11-22T08:27:00Z</dcterms:modified>
  <cp:revision>2</cp:revision>
  <dc:subject/>
  <dc:title>ПРОТОКОЛ № _______</dc:title>
</cp:coreProperties>
</file>