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95</w:t>
      </w:r>
      <w:r>
        <w:rPr>
          <w:caps w:val="false"/>
          <w:smallCaps w:val="false"/>
          <w:sz w:val="28"/>
          <w:szCs w:val="28"/>
        </w:rPr>
        <w:br/>
        <w:t>оценка и сопоставление  заявок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г.Ульяновск                                                                                    22ноября 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Наименование предмета конкурса:  Оказание услуги по сопровождению прикладного программного обеспечения « Система электронного документооборота Федерального казначейства (СЭД) между отделениями УФК по Ульяновской области и абонентами системы электронного документооборота ( 130 выездов к абонентам СЭД для внедрения ППО СЭД)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фициально опубликовано в Информационно-аналитическом бюллетене «Конкурсные торги»  № 285к-1409  от 22.10.2007года и размещено на официальном сайте  22.10.2007г.  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 комиссии по оценке и сопоставлению  заявок на участие в конкурсе  присутствовали: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уэр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акова Эльмира Абдул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иулина Гельсиря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Еди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00 минут ( время московское) по 10 часов 20 минут «21» ноября 2007года по адресу: 432063,г.Ульяновск, ул.Гончарова,50/1 каб.113. (Протокол вскрытия конвертов с заявками на участие в открытом конкурсе  № 92 от 21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10 часов 00 минут (время московское) до 10часов 20минут «22» ноября 2007года по адресу: 432063, г.Ульяновск, ул.Гончарова.50/1, каб.113.( Протокол рассмотрения заявок на участие в открытом конкурсе № 93 от 22.11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10 часов 00мин.(время московское) по 10 ч.20мин. «23» ноября 2007 года по адресу: 432063, г.Ульяновск, ул.Гончарова.50/1, каб.1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 процедуре оценки и сопоставления заявок на участие в открытом конкурсе были представлены заявки следующих участников открытого конкурс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1440"/>
        <w:gridCol w:w="2520"/>
        <w:gridCol w:w="2391"/>
        <w:gridCol w:w="126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ab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Виг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пер.Комсомольский,д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8-93</w:t>
            </w:r>
          </w:p>
        </w:tc>
      </w:tr>
      <w:tr>
        <w:trPr>
          <w:trHeight w:val="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 Апр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Можайского, 8/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Можайского, 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9-69, 43-89-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оответствии с порядком оценки и сопоставления заявок на участие в конкурсе, указанным в конкурсной документации, согласно условиям исполнения контракта, предложенным участниками конкурса, были присвоены заявкам на участие в конкурсе порядковые номер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93"/>
        <w:gridCol w:w="1564"/>
        <w:gridCol w:w="1589"/>
        <w:gridCol w:w="1444"/>
        <w:gridCol w:w="1436"/>
        <w:gridCol w:w="12"/>
      </w:tblGrid>
      <w:tr>
        <w:trPr>
          <w:trHeight w:val="180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гас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прель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 крите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начимость крите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рядковый номер по критер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= 2</w:t>
            </w:r>
            <w:r>
              <w:rPr>
                <w:lang w:val="en-US"/>
              </w:rPr>
              <w:t>x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валификация участника конкур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ая оце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рядковый номер заявки с учетом времени подачи заявок на участие в конкурс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Единая комиссия на основании ч. 8, ч. 9 ст. 28 Федерального закона от 21.07.2005 № 94-ФЗ в связи с тем, что в заявках на участие в конкурсе содержатся одинаковые условия исполнения контракта, с учетом времени поступления заявок на участие в конкурсе единогласно приняла решение:</w:t>
        <w:br/>
        <w:t xml:space="preserve">           8.1. присвоить первый номер заявке и признать победителем конкурс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ООО « Вигас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Юр. и почтовый адр. 432063, г.Ульяновск, пер. Комсомольский, д.3  </w:t>
      </w:r>
    </w:p>
    <w:p>
      <w:pPr>
        <w:pStyle w:val="TextBodyIndent"/>
        <w:numPr>
          <w:ilvl w:val="0"/>
          <w:numId w:val="0"/>
        </w:numPr>
        <w:ind w:left="1260" w:hanging="1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присвоить второй номер заявке  на участие в конкурсе</w:t>
      </w:r>
    </w:p>
    <w:p>
      <w:pPr>
        <w:pStyle w:val="TextBodyIndent"/>
        <w:numPr>
          <w:ilvl w:val="0"/>
          <w:numId w:val="0"/>
        </w:numPr>
        <w:ind w:left="900" w:hanging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ЗАО « Апрель»</w:t>
      </w:r>
      <w:r>
        <w:rPr>
          <w:sz w:val="28"/>
          <w:szCs w:val="28"/>
        </w:rPr>
        <w:t xml:space="preserve">, юр. адрес, почтовый адрес: </w:t>
      </w:r>
      <w:r>
        <w:rPr>
          <w:sz w:val="28"/>
          <w:szCs w:val="28"/>
          <w:u w:val="single"/>
        </w:rPr>
        <w:t>432071, г.Ульяновск, ул.Можайского, 8/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оценки и сопоставления заявок на участие в конкурсе 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(УФК по Ульяновской области) в течение трех дней со дня подписания протокола обязуется передать победителю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0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</w:t>
      </w:r>
      <w:r>
        <w:rPr/>
        <w:t>12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123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>
          <w:trHeight w:val="521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884" w:hanging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экз.протокола и проект контракта получил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победителя                          __________________         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«          »                             2007г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2:00Z</dcterms:created>
  <dc:creator>Администратор</dc:creator>
  <dc:description/>
  <cp:keywords/>
  <dc:language>en-US</dc:language>
  <cp:lastModifiedBy>lawyer10</cp:lastModifiedBy>
  <cp:lastPrinted>2007-08-03T09:50:00Z</cp:lastPrinted>
  <dcterms:modified xsi:type="dcterms:W3CDTF">2007-11-23T11:21:00Z</dcterms:modified>
  <cp:revision>3</cp:revision>
  <dc:subject/>
  <dc:title>ФЕДЕРАЛЬНОЕ КАЗНАЧЕЙСТВО</dc:title>
</cp:coreProperties>
</file>