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9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26 ноября 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аименование предмета конкурса:  Выполнение работ по капитальному ремонту в Отделение по Ленинскому району г.Ульяновска Управления Федерального казначейства по Ульяновской области (замена деревянных окон на пластиковые в количестве: 51 шт.).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5к-1306  от 22.10.2007года и размещено на официальном сайте  22.10.2007г.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 комиссии по размещению заказов на поставку товаров, выполнение работ и оказание услуг для нужд Управления и отделений по городам и районам УФК по Ульяновской области  присутствовали: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Председатель Единой комиссии: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</w:t>
      </w:r>
      <w:r>
        <w:rPr/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уравлёва Оксана Владимиров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Шарипов Андрей Владиславович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алиулина Гельсиря Адельзян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Единой комисси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Белова Галина Николаевн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Процедура вскрытия конвертов  с заявками на участие в конкурсе была  проведена Единой комиссией с 10 часов 30 минут по 11 часов 00 минут «22» ноября 2007года по адресу: 432063,г.Ульяновск, ул.Гончарова,50/1 каб.113. (Протокол вскрытия конвертов с заявками на участие в открытом конкурсе  № 94 от 22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00 минут «26» ноября 2007года до10часов 20минут «26» ноябр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260"/>
        <w:gridCol w:w="2700"/>
        <w:gridCol w:w="1980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Пла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Л.Толстого, 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Л.Толстого, д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2-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Хамидуллин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7. г. Ульяновск, ул.Минаева, 24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7. г. Ульяновск, ул.Минаева, 24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2-8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единогласно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1.Допустить к участию в конкурсе и признать участниками конкурса  следующих участников размещения заказа, </w:t>
      </w:r>
      <w:r>
        <w:rPr>
          <w:rFonts w:cs="Times New Roman" w:ascii="Times New Roman" w:hAnsi="Times New Roman"/>
          <w:b w:val="false"/>
          <w:sz w:val="24"/>
        </w:rPr>
        <w:t>подавших заявки на участие в конкурс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ласток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мидуллина И.Г.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>7.  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8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А.В. 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2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О.В.Журавлёва</w:t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52:00Z</dcterms:created>
  <dc:creator>Администратор</dc:creator>
  <dc:description/>
  <cp:keywords/>
  <dc:language>en-US</dc:language>
  <cp:lastModifiedBy>lawyer10</cp:lastModifiedBy>
  <cp:lastPrinted>2007-11-19T09:07:00Z</cp:lastPrinted>
  <dcterms:modified xsi:type="dcterms:W3CDTF">2007-11-26T06:04:00Z</dcterms:modified>
  <cp:revision>4</cp:revision>
  <dc:subject/>
  <dc:title>ФЕДЕРАЛЬНОЕ КАЗНАЧЕЙСТВО</dc:title>
</cp:coreProperties>
</file>