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97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   28ноябр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Наименование предмета конкурса:  Выполнение работ по капитальному ремонту в Отделении по Ленинскому району г.Ульяновска Управления Федерального казначейства по Ульяновской области (замена деревянных окон на пластиковые в количестве: 51 шт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5к-1306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 комиссии по оценке и сопоставлению 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30 минут ( время московское) по 11 часов 00 минут «22» ноября 2007года по адресу: 432063,г.Ульяновск, ул.Гончарова,50/1 каб.113. (Протокол вскрытия конвертов с заявками на участие в открытом конкурсе  № 94 от 22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10 часов 00 минут (время московское) до 10часов 20минут «26» ноября 2007года по адресу: 432063, г.Ульяновск, ул.Гончарова.50/1, каб.113.( Протокол рассмотрения заявок на участие в открытом конкурсе № 96 от 26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10 часов 00мин.(время московское) по 10 ч.10мин. «28» ноября 2007 года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представл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ла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,офис.2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, офис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2-88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Хамидуллин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7. г. Ульяновск, ул.Минаева, 24-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Л.Толстого, д.38, офис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2-8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оответствии с порядком оценки и сопоставления заявок на участие в конкурсе, указанным в конкурсной документации, согласно условиям исполнения контракта, предложенным участниками конкурса, членами комиссии были единогласно присвоены заявкам на участие в конкурсе порядковые номер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1564"/>
        <w:gridCol w:w="1589"/>
        <w:gridCol w:w="1444"/>
        <w:gridCol w:w="1436"/>
        <w:gridCol w:w="12"/>
      </w:tblGrid>
      <w:tr>
        <w:trPr>
          <w:trHeight w:val="18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ла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мидуллина И.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начимость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оки выполнения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ок предоставления гарантии качества выполнен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на основании ч. 8, ч. 9 ст. 28 Федерального закона от 21.07.2005 № 94-ФЗ единогласно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ОО « Пласток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Юр. и почтовый адр. 432063, г.Ульяновск, ул.Л.Толстого, д.38, офис 207  </w:t>
      </w:r>
    </w:p>
    <w:p>
      <w:pPr>
        <w:pStyle w:val="TextBodyIndent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присвоить второй номер заявке  на участие в конкурсе</w:t>
      </w:r>
    </w:p>
    <w:p>
      <w:pPr>
        <w:pStyle w:val="TextBodyIndent"/>
        <w:numPr>
          <w:ilvl w:val="0"/>
          <w:numId w:val="0"/>
        </w:numPr>
        <w:ind w:left="900" w:hanging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П Хамидуллиной И.Г., юр. адрес 432017. г. Ульяновск, ул.Минаева, 24-33,  почтовый адрес: </w:t>
      </w:r>
      <w:r>
        <w:rPr>
          <w:sz w:val="28"/>
          <w:szCs w:val="28"/>
          <w:u w:val="single"/>
        </w:rPr>
        <w:t xml:space="preserve">432063, г.Ульяновск, ул. ул.Л.Толстого, д.38, офис 207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 Третий экземпляр передаётся в Отделение по Ленинскому району г.Ульяновска Управления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123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2:00Z</dcterms:created>
  <dc:creator>Администратор</dc:creator>
  <dc:description/>
  <cp:keywords/>
  <dc:language>en-US</dc:language>
  <cp:lastModifiedBy>Администратор</cp:lastModifiedBy>
  <cp:lastPrinted>2007-11-28T14:54:00Z</cp:lastPrinted>
  <dcterms:modified xsi:type="dcterms:W3CDTF">2007-11-28T12:12:00Z</dcterms:modified>
  <cp:revision>2</cp:revision>
  <dc:subject/>
  <dc:title>ФЕДЕРАЛЬНОЕ КАЗНАЧЕЙСТВО</dc:title>
</cp:coreProperties>
</file>