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0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29.11.2007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1.Наименование предмета конкурса: Оказание банковских услуг по открытию и обслуживанию счетов Отделения по г.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6к-406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10 минут «28» ноября 2007года по адресу: 432063,г.Ульяновск, ул.Гончарова,50/1 каб. 113 (Протокол вскрытия конвертов с заявками на участие в открытом конкурсе  № 98 от 29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29» ноября 2007года по 10часов 20минут «29» ноя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Сбербанк России  Барышское отделение № 426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7997, г.Москва, ул.Вавилова.д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3750, Ульяновская обл, г.Барыш, ул. 45 Стрелковой Дивизии, 1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-2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-16-7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Сбербанк России ОАО Барышское отделение № 426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его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 Сбербанк России  ОАО Барышское  отделение  № 426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Отделению по г.Барышу и Барышскому району Управления Федерального казначейства  по Ульяновской области заключить государственный  контракт с единственным исполнителем, который подал заявку на участие в конкурсе и был признан участником конкурса, на условиях предусмотренных конкурсной документацией, по цене контракта ( без взимания платы) и на условиях, предложенных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 Третий экземпляр протокола передаётся в Отделение по г.Барышу и Барышскому району УФК по Ульяновской област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Г.А.Галиулина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4:00Z</dcterms:created>
  <dc:creator>Администратор</dc:creator>
  <dc:description/>
  <cp:keywords/>
  <dc:language>en-US</dc:language>
  <cp:lastModifiedBy>Администратор</cp:lastModifiedBy>
  <cp:lastPrinted>2007-10-12T10:40:00Z</cp:lastPrinted>
  <dcterms:modified xsi:type="dcterms:W3CDTF">2007-11-29T06:54:00Z</dcterms:modified>
  <cp:revision>2</cp:revision>
  <dc:subject/>
  <dc:title>ФЕДЕРАЛЬНОЕ КАЗНАЧЕЙСТВО</dc:title>
</cp:coreProperties>
</file>