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0</w:t>
      </w:r>
      <w:r>
        <w:rPr>
          <w:caps/>
          <w:sz w:val="24"/>
          <w:szCs w:val="24"/>
        </w:rPr>
        <w:t>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29.11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1.Наименование предмета конкурса: Оказание банковских услуг по открытию и обслуживанию счетов Отделения по Сенгилеев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434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20 минут по 10 часов 30 минут «28» ноября 2007года по адресу: 432063,г.Ульяновск, ул.Гончарова,50/1 каб. 113 (Протокол вскрытия конвертов с заявками на участие в открытом конкурсе  № 99 от 29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20 минут «29» ноября 2007года по 10часов 30минут «29» но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бербанк России  Сенгилеевское отделение № 427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997, г.Москва, ул.Вавилова.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380, Ульяновская обл., г.Сенгилей, ул.Красноармейская, д.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-84-233- 2-16-8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Сбербанк России ОАО Сенгилеевское отделение № 427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 Сбербанк России  ОАО Сенгилеевское  отделение  № 42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Отделению по Сенгилеевскому району Управления Федерального казначейства  по Ульяновской области заключить государственный  контракт с единственным исполнителем, который подал заявку на участие в конкурсе и был признан участником конкурса, на условиях предусмотренных конкурсной документацией, по цене контракта ( без взимания платы) и на условиях, предложенных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>Протокол рассмотрения заявки на участие в конкурсе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 Третий экземпляр протокола передаётся в Отделение по Сенгилеевскому району УФК по Ульяновской област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опубликованию в информационно-аналитическом бюллетене «Конкурсные торги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Г.А.Галиулина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5:00Z</dcterms:created>
  <dc:creator>Администратор</dc:creator>
  <dc:description/>
  <cp:keywords/>
  <dc:language>en-US</dc:language>
  <cp:lastModifiedBy>Администратор</cp:lastModifiedBy>
  <cp:lastPrinted>2007-10-12T10:40:00Z</cp:lastPrinted>
  <dcterms:modified xsi:type="dcterms:W3CDTF">2007-11-29T08:55:00Z</dcterms:modified>
  <cp:revision>2</cp:revision>
  <dc:subject/>
  <dc:title>ФЕДЕРАЛЬНОЕ КАЗНАЧЕЙСТВО</dc:title>
</cp:coreProperties>
</file>