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98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8 ноября 2007 года</w:t>
        <w:b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Оказание банковских услуг по открытию и обслуживанию счетов Отделения по г.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86к-406  от 29.10.2007года и размещено на официальном сайте  29.10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лиулина Гельсиря Адельзян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НЕТ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28» ноября 2007года по адресу: г.Ульяновск, ул.Гончарова, 50/1, каб.113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28» ноября 2007 г. 10 часов 00 минут (время московское) был представлен 1</w:t>
      </w:r>
      <w:r>
        <w:rPr>
          <w:sz w:val="24"/>
          <w:u w:val="single"/>
        </w:rPr>
        <w:t xml:space="preserve">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Председателем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275"/>
        <w:gridCol w:w="1134"/>
        <w:gridCol w:w="1701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цена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открытия счета со дн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редстав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в Банк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обходимых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одолжительность операционного времени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 СБ РФ (Сбербанка Росии) ОАО Барышское отделение № 4260 (Поволжский Банк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3750, Ульяновская обл, г.Барыш, ул. 45 Стрелковой Дивизии, 1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цене без взимания платы 1 года со дня заключения г.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 д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 9-00 до 13-00 в раб.дни; с 9-00 до 12-00 в предпр.дни и в последний раб.день недел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9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 28.11. 2007 г. № 98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АЗАНИЕ БАНКОВСКИХ УСЛУГ ПО ОТКРЫТИЮ И ОБСЛУЖИВАНИЮ СЧЕТОВ ОТДЕЛЕНИЯ ПО г.Барышу и Барышскому району УФК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9.10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8.11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9ч.00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 28.11. 2007 г. № 9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АЗАНИЕ БАНКОВСКИХ УСЛУГ ПО ОТКРЫТИЮ И ОБСЛУЖИВАНИЮ СЧЕТОВ ОТДЕЛЕНИЯ ПО г.Барышу и Барышскому району УФК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 29.10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70"/>
        <w:gridCol w:w="1694"/>
        <w:gridCol w:w="1802"/>
        <w:gridCol w:w="1451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 СБ РФ (Сбербанка Росии) ОАО Барышское отделение отделение № 42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, в случае необходимости - доверенность, должным образом оформленная и свидетельствующая о том, что лицо(лица), подписывающее  (не) заявку, имеет (ют) полномочия подписывать заявку, и что такая заявка имеет юридическую силу для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енные Копии действующих лицензий на проведение работ по Госконтракту (в случае, если деятельность лицензируется)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ретарь единой комиссии_______________ </w:t>
        <w:tab/>
      </w:r>
      <w:r>
        <w:rPr>
          <w:sz w:val="24"/>
          <w:szCs w:val="26"/>
          <w:u w:val="single"/>
        </w:rPr>
        <w:t>Г.Н.Белова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4:00Z</dcterms:created>
  <dc:creator>Институт госзакупок РАГС</dc:creator>
  <dc:description/>
  <cp:keywords/>
  <dc:language>en-US</dc:language>
  <cp:lastModifiedBy>Администратор</cp:lastModifiedBy>
  <cp:lastPrinted>2007-08-01T16:42:00Z</cp:lastPrinted>
  <dcterms:modified xsi:type="dcterms:W3CDTF">2007-11-28T07:54:00Z</dcterms:modified>
  <cp:revision>2</cp:revision>
  <dc:subject/>
  <dc:title>ПРОТОКОЛ № _______</dc:title>
</cp:coreProperties>
</file>