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99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8 но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6к-434  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я Адельзян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8» ноября 2007года по адресу: г.Ульяновск, ул.Гончарова, 50/1, каб.113. Начало — 10 часов 2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28» но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75"/>
        <w:gridCol w:w="1134"/>
        <w:gridCol w:w="1701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ткрытия счета со дн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 Банк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обходимых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одолжительность операционного времени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 СБ РФ (Сбербанка Росии) Сенгилеевское отделение № 4274 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3380, Ульяновская обл., г.Сенгилей, ул. Красноармейская, д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цене без взимания платы 1 года со дня заключения г.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 9-00 до 13-00 в раб.дни; с 9-00 до 12-00 в предпр.дни и в последний раб.день нед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 28.11. 2007 г. № 99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АЗАНИЕ БАНКОВСКИХ УСЛУГ ПО ОТКРЫТИЮ И ОБСЛУЖИВАНИЮ СЧЕТОВ ОТДЕЛЕНИЯ ПО сенгилеев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8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10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 28.11. 2007 г. № 9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АЗАНИЕ БАНКОВСКИХ УСЛУГ ПО ОТКРЫТИЮ И ОБСЛУЖИВАНИЮ СЧЕТОВ ОТДЕЛЕНИЯ ПО сенгилеев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9.10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0"/>
        <w:gridCol w:w="1694"/>
        <w:gridCol w:w="1802"/>
        <w:gridCol w:w="145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 СБ РФ (Сбербанка Росии) Сенгилеевское отделение № 4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зом оформленная и свидетельствующая о том, что лицо(лица), подписывающее  (не) заявку, имеет (ют) полномочия подписывать заявку, и что такая заявка имеет юридическую силу для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Копии действующих лицензий на проведение работ по Госконтракту (в случае, если деятельность лицензируется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2:00Z</dcterms:created>
  <dc:creator>Институт госзакупок РАГС</dc:creator>
  <dc:description/>
  <cp:keywords/>
  <dc:language>en-US</dc:language>
  <cp:lastModifiedBy>Администратор</cp:lastModifiedBy>
  <cp:lastPrinted>2007-08-01T16:42:00Z</cp:lastPrinted>
  <dcterms:modified xsi:type="dcterms:W3CDTF">2007-11-28T11:32:00Z</dcterms:modified>
  <cp:revision>2</cp:revision>
  <dc:subject/>
  <dc:title>ПРОТОКОЛ № _______</dc:title>
</cp:coreProperties>
</file>