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103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9 ноября 2007 года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именование предмета конкурса: Выполнение работ  по  монтажу системы газового пожаротушения, охранно-тревожной сигнализации и контроля доступа объекта реконструкции здания Управления Федерального казначейства Ульяновской области по ул. Гончарова, 50/1 в  Ленинском  районе г. Ульяновска, 3-я очередь строительства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86к-843  от 29.10.2007года и размещено на официальном сайте  29.10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алиулина Гельсиря Адельзяновн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Т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29» ноября 2007года по адресу: г.Ульяновск, ул.Гончарова, 50/1, каб.113. Начало — 10 часов 5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29» ноября 2007 г. 10 часов 00 минут (время московское) был представлен 1</w:t>
      </w:r>
      <w:r>
        <w:rPr>
          <w:sz w:val="24"/>
          <w:u w:val="single"/>
        </w:rPr>
        <w:t xml:space="preserve">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Председателем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228"/>
        <w:gridCol w:w="1228"/>
        <w:gridCol w:w="1229"/>
        <w:gridCol w:w="1718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нтрак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сроки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ы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або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предостав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арантии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ачества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Техпожсервис +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42. г.Ульяновск, ул. Промышленная, 76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44437,9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чало в течении 3-х дней со дня подп.гос.контр. окончание до  20.12.2007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 мес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10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29.11. 2007 г. № 103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бот  по  монтажу системы газового пожаротуш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о-тревожной сигнализации и контроля доступа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здания Управления Федерального казначе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 по ул. Гончарова, 50/1 в  Ленинском  районе г. Ульяновска,</w:t>
      </w:r>
    </w:p>
    <w:p>
      <w:pPr>
        <w:pStyle w:val="Normal"/>
        <w:jc w:val="center"/>
        <w:rPr/>
      </w:pPr>
      <w:r>
        <w:rPr>
          <w:sz w:val="28"/>
          <w:szCs w:val="28"/>
        </w:rPr>
        <w:t>3-я очередь строительства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9.10.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28.11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ч.5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29.11. 2007 г. № 10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бот  по  монтажу системы газового пожаротуш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о-тревожной сигнализации и контроля доступа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здания Управления Федерального казначе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 по ул. Гончарова, 50/1 в  Ленинском  районе г. Ульяновска,</w:t>
      </w:r>
    </w:p>
    <w:p>
      <w:pPr>
        <w:pStyle w:val="Normal"/>
        <w:jc w:val="center"/>
        <w:rPr/>
      </w:pPr>
      <w:r>
        <w:rPr>
          <w:sz w:val="28"/>
          <w:szCs w:val="28"/>
        </w:rPr>
        <w:t>3-я очередь строительства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9.10. 200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70"/>
        <w:gridCol w:w="169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пожсервис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ёт цены Контракта (Приложение к заявке на участие в конкурс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енные копии действующих лицензий на проведение работ по Госконтракт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свидетельства о внесении записи в ЕГРЮ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ретарь единой комиссии_______________ </w:t>
        <w:tab/>
      </w:r>
      <w:r>
        <w:rPr>
          <w:sz w:val="24"/>
          <w:szCs w:val="26"/>
          <w:u w:val="single"/>
        </w:rPr>
        <w:t>Г.Н.Белова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8:00Z</dcterms:created>
  <dc:creator>Институт госзакупок РАГС</dc:creator>
  <dc:description/>
  <cp:keywords/>
  <dc:language>en-US</dc:language>
  <cp:lastModifiedBy>Администратор</cp:lastModifiedBy>
  <cp:lastPrinted>2007-11-29T14:42:00Z</cp:lastPrinted>
  <dcterms:modified xsi:type="dcterms:W3CDTF">2007-11-29T11:45:00Z</dcterms:modified>
  <cp:revision>3</cp:revision>
  <dc:subject/>
  <dc:title>ПРОТОКОЛ № _______</dc:title>
</cp:coreProperties>
</file>