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0</w:t>
      </w:r>
      <w:r>
        <w:rPr>
          <w:caps/>
          <w:sz w:val="24"/>
          <w:szCs w:val="24"/>
        </w:rPr>
        <w:t>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30.11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именование предмета конкурса: Выполнение работ  по  монтажу системы газового пожаротушения, охранно-тревожной сигнализации и контроля доступа объекта реконструкции здания Управления Федерального казначейства Ульяновской области по ул. Гончарова, 50/1 в  Ленинском  районе г. Ульяновска, 3-я очередь строительства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6к-843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50 минут по 11 часов 10 минут «29» ноября 2007года по адресу: 432063,г.Ульяновск, ул.Гончарова,50/1 каб. 113 (Протокол вскрытия конвертов с заявками на участие в открытом конкурсе  № 103 от 29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50 минут «30» ноября 2007года по 11часов 00минут «30» ноя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Техпожсервис+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2, г.Ульяновск, ул.Промышленная, 7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2, г.Ульяновск, ул.Промышленная, 76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4-94-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ООО «Техпожсервис+»,  подавшее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 ООО « Техпожсервис+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 Управлению Федерального казначейства  по Ульяновской области заключить государственный  контракт с единственным исполнителем, который подал заявку на участие в конкурсе и был признан участником конкурса, на условиях предусмотренных конкурсной документацией, по цене контракта  и на условиях, предложенных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7.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исполнителю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Г.А.Галиулина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Исполнителя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3:00Z</dcterms:created>
  <dc:creator>Администратор</dc:creator>
  <dc:description/>
  <cp:keywords/>
  <dc:language>en-US</dc:language>
  <cp:lastModifiedBy>lawyer10</cp:lastModifiedBy>
  <cp:lastPrinted>2007-11-30T11:03:00Z</cp:lastPrinted>
  <dcterms:modified xsi:type="dcterms:W3CDTF">2007-11-30T08:04:00Z</dcterms:modified>
  <cp:revision>4</cp:revision>
  <dc:subject/>
  <dc:title>ФЕДЕРАЛЬНОЕ КАЗНАЧЕЙСТВО</dc:title>
</cp:coreProperties>
</file>