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106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30 ноября 2007 года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Наименование предмета конкурса: </w:t>
      </w:r>
      <w:r>
        <w:rPr>
          <w:bCs/>
          <w:sz w:val="24"/>
          <w:szCs w:val="24"/>
        </w:rPr>
        <w:t xml:space="preserve">Выполнение работ по подключению источника бесперебойного питания к существующей системе гарантированного электроснабжения объекта реконструкции здания Управления Федерального казначейства по Ульяновской области по ул.Гончарова, 50/1 в Ленинском районе г.Ульяновска, 3-я очередь строительства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86к-861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алиулина Гельсиря Адельзяновна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Т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30» ноября 2007года по адресу: г.Ульяновск, ул.Гончарова, 50/1, каб.113. Начало — 11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30» ноября 2007 г. 11 часов 00 минут (время московское) был представлен 1</w:t>
      </w:r>
      <w:r>
        <w:rPr>
          <w:sz w:val="24"/>
          <w:u w:val="single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Председателем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228"/>
        <w:gridCol w:w="1228"/>
        <w:gridCol w:w="1229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нтрак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сроки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ы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або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предостав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арантии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ачества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 СИЛПТЭ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23, г.Ульяновск, ул. Федерации, 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63249,5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чать работы в теч.3-х дней со дня подписания гос.контр. до 28.12.2007г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 мес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10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А.Галиулин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30.11. 2007 г. № 106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абот по подключению источ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сперебойного питания к существующей систе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ого электроснабжения объекта реконструк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дания Управления Федерального казначейства по Ульян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ул.Гончарова, 50/1 в Ленинском районе г.Ульяновск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-я очередь строительства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.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9.11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ч.2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30.11. 2007 г. № 1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абот по подключению источ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сперебойного питания к существующей систе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ованного электроснабжения объекта реконструк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дания Управления Федерального казначейства по Ульяновской облас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ул.Гончарова, 50/1 в Ленинском районе г.Ульяновск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-я очередь строительства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29.10.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70"/>
        <w:gridCol w:w="1694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ИЛПТЭ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ёт цены Контракта (Приложение к заявке на участие в конкурс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енная копия действующей лицензии на проведение работ по Госконтракту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екретарь единой комиссии_______________ </w:t>
        <w:tab/>
      </w:r>
      <w:r>
        <w:rPr>
          <w:sz w:val="24"/>
          <w:szCs w:val="26"/>
          <w:u w:val="single"/>
        </w:rPr>
        <w:t>Г.Н.Белова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4:00Z</dcterms:created>
  <dc:creator>Институт госзакупок РАГС</dc:creator>
  <dc:description/>
  <cp:keywords/>
  <dc:language>en-US</dc:language>
  <cp:lastModifiedBy>Администратор</cp:lastModifiedBy>
  <cp:lastPrinted>2007-11-29T09:20:00Z</cp:lastPrinted>
  <dcterms:modified xsi:type="dcterms:W3CDTF">2007-11-30T11:34:00Z</dcterms:modified>
  <cp:revision>2</cp:revision>
  <dc:subject/>
  <dc:title>ПРОТОКОЛ № _______</dc:title>
</cp:coreProperties>
</file>