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107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30 ноября 2007 года</w:t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</w:t>
      </w:r>
      <w:r>
        <w:rPr>
          <w:bCs/>
          <w:sz w:val="24"/>
          <w:szCs w:val="24"/>
        </w:rPr>
        <w:t>Поставка источника бесперебойного питания с номинальной мощностью 60 кВт для</w:t>
      </w:r>
      <w:r>
        <w:rPr>
          <w:sz w:val="24"/>
          <w:szCs w:val="24"/>
        </w:rPr>
        <w:t xml:space="preserve"> Управления Федерального казначейства по Ульяновской области (в связи с реконструкцией здания  по ул.Гончарова,50/1 в Ленинском районе г.Ульяновска, 3-я очередь строительства 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86к-894  от 29.10.2007года и размещено на официальном сайте  29.10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лиулина Гельсиря Адельзяновн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Т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30» ноября 2007года по адресу: г.Ульяновск, ул.Гончарова, 50/1, каб.113. Начало — 11 часов 2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30» ноября 2007 г. 10 часов 00 минут (время московское) был представлен 1</w:t>
      </w:r>
      <w:r>
        <w:rPr>
          <w:sz w:val="24"/>
          <w:u w:val="single"/>
        </w:rPr>
        <w:t xml:space="preserve">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Председателем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842"/>
        <w:gridCol w:w="1559"/>
        <w:gridCol w:w="284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нтр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сроки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 Апрель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 Можайского, 8/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95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 20.12.2007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10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30.11. 2007 г. № 107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ка источника бесперебой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номинальной мощностью 60 кВт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в связи с реконструкцией здания  по ул.Гончарова,50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Ленинском районе г.Ульяновска, 3-я очередь строительства ).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9.10.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30.11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ч.45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30.11. 2007 г. № 1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ка источника бесперебой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номинальной мощностью 60 кВт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в связи с реконструкцией здания  по ул.Гончарова,50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Ленинском районе г.Ульяновска, 3-я очередь строительства ).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9.10.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70"/>
        <w:gridCol w:w="169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Апрел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е о функциональных характеристиках ( потребительских свойств) и качественных характеристиках источника бесперебойного питания и о цене контракта ( Форма 1.4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 неприостановлении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б отсутствии процедуры банкротства, процесса ликвидации и ре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Уст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о государственной регист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о внесении записи в ЕГРЮ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о постановке на налоговый учё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информационного письма об учёте в ЕГРП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бухгалтерского баланса за последний отчетный 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отчёта о прибылях и убытках за последний отчётный 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б отсутствии задолженности по уплате нало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и рекомендательных пис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и сертификатов подтверждающих профессиональные знания и квалификацию сотруд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ретарь единой комиссии_______________ </w:t>
        <w:tab/>
      </w:r>
      <w:r>
        <w:rPr>
          <w:sz w:val="24"/>
          <w:szCs w:val="26"/>
          <w:u w:val="single"/>
        </w:rPr>
        <w:t>Г.Н.Белова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1:00Z</dcterms:created>
  <dc:creator>Институт госзакупок РАГС</dc:creator>
  <dc:description/>
  <cp:keywords/>
  <dc:language>en-US</dc:language>
  <cp:lastModifiedBy>lawyer10</cp:lastModifiedBy>
  <cp:lastPrinted>2007-11-30T14:26:00Z</cp:lastPrinted>
  <dcterms:modified xsi:type="dcterms:W3CDTF">2007-11-30T12:30:00Z</dcterms:modified>
  <cp:revision>3</cp:revision>
  <dc:subject/>
  <dc:title>ПРОТОКОЛ № _______</dc:title>
</cp:coreProperties>
</file>