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86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07 ноября 2007 года</w:t>
        <w:b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Наименование предмета запроса котировок: Поставка модульного стекируемого коммутатора для построения сетей для рабочих групп или фрагментов корпоративных сетей с возможностью подачи электропитания по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 обеспечения электропитанием такие устройства ка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ли устройства беспроводного доступ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 по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Федерального казначейства по Ульяновской области и  отделений Управления Федерального казначейства по 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30 минут «07» ноября 2007года по 10часов 00минут «07» ноябр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5» октября  2007 г. № 08-12/48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об уточнении срока подачи котировочных заявок было размещено на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6» октября  2007 г. № 08-12/484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</w:rPr>
      </w:pPr>
      <w:r>
        <w:rPr>
          <w:bCs/>
        </w:rPr>
        <w:t xml:space="preserve">   </w:t>
      </w: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ставка модульного стекируемого коммутатора для построения сетей для рабочих групп или фрагментов корпоративных сетей с возможностью подачи электропитания по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и обеспечения электропитанием такие устройства как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ы или устройства беспроводного доступ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</w:t>
      </w:r>
      <w:r>
        <w:rPr>
          <w:rFonts w:cs="Times New Roman" w:ascii="Times New Roman" w:hAnsi="Times New Roman"/>
          <w:sz w:val="28"/>
          <w:szCs w:val="28"/>
        </w:rPr>
        <w:t>: г.Ульяновск, ул.Гончарова, 50/1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поставки товара: до 30 ноября 2007г.  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товара   должна   быть  указана    с   учётом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 на транспортировку, страхование, уплату налогов, таможенных пошлин, сборов и других обязательных платежей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69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о факту поставки товара в течение 5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6» ноября 2007 г. 17 часов 00 минут (время московское) поступили 2 (Две) котировочные заявки на бумажном носителе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 Апр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71, г.Ульяновск, ул.Можайского, 8/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га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63, г.Ульяновск, пер.Комсомольский, д.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73664 (Сто семьдесят три тысячи шестьсот шестьдесят четыре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Государственный контракт подлежит заключению с </w:t>
      </w:r>
      <w:r>
        <w:rPr>
          <w:sz w:val="28"/>
          <w:szCs w:val="28"/>
          <w:u w:val="single"/>
        </w:rPr>
        <w:t>ЗАО « 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, г.Ульяновск, ул.Можайского, 8/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173664 (Сто семьдесят три тысячи шестьсот шестьдесят четыре) руб.00коп.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kern w:val="2"/>
        </w:rPr>
      </w:pP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ОО «Вига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. адрес, почтовый адрес: 432063, г.Ульяновск, пер.Комсомольский,д.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8672 (Сто восемьдесят восемь тысяч шестьсот семьдесят два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 заказа, заказчик 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2007г.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7» ноября 2007 г. № 86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 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3664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8672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5:00Z</dcterms:created>
  <dc:creator>obo3</dc:creator>
  <dc:description/>
  <cp:keywords/>
  <dc:language>en-US</dc:language>
  <cp:lastModifiedBy>Администратор</cp:lastModifiedBy>
  <cp:lastPrinted>2007-10-02T09:57:00Z</cp:lastPrinted>
  <dcterms:modified xsi:type="dcterms:W3CDTF">2007-11-07T06:15:00Z</dcterms:modified>
  <cp:revision>2</cp:revision>
  <dc:subject/>
  <dc:title>ФЕДЕРАЛЬНОЕ КАЗНАЧЕЙСТВО</dc:title>
</cp:coreProperties>
</file>