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87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08 ноября 2007 года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Наименование предмета запроса котировок: Поставка программно-аппаратного средства защиты от несанкционированного доступа - электронный замок «Соболь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 в количестве 26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Федерального казначейства по Ульяновской области и  отделений Управления Федерального казначейства по 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08» ноября 2007года по 10часов 00минут «08» ноябр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31» октября  2007 г. № 08-12/4897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   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Поставка программно-аппаратного средства защиты от несанкционированного доступа - электронный замок «Соболь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 в количестве 26 ш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>6.2. Место доставки товара</w:t>
      </w:r>
      <w:r>
        <w:rPr>
          <w:rFonts w:cs="Times New Roman" w:ascii="Times New Roman" w:hAnsi="Times New Roman"/>
          <w:sz w:val="28"/>
          <w:szCs w:val="28"/>
        </w:rPr>
        <w:t>: г.Ульяновск, ул.Гончарова, 50/1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поставки товара: до 30 ноября 2007г.  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а также учетом расходов Поставщика по доставке товара Заказчику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03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поставки товара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 в течение 10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7» ноября 2007 г. 17 часов 00 минут (время московское) поступили 3 (Три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520"/>
        <w:gridCol w:w="180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Информзащит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18, г.Москва, а/я 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arke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nfosec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nfose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ий центр «Атлас» (ФГУП «НТЦ «Атлас») Ульяновский фил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71, г.Ульяновск, а/я 2255, ул.Советская, д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fo@ulntc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 Апрел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льяновск, ул.Можайского,8/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на основании полученных результатов (Приложение №1) определ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Предложение Компании «Информзащита» отклонить по основанию: не соответствие требованиям, установленным извещением о проведении запросов котировок, отсутствуют сведения о включении в цену товаров суммы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02800 (Двести две тысячи восемьсот) руб.00 коп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Научно-техническим центром «Атлас» (ФГУП «НТЦ «Атлас») Ульяновским филиалом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,  а/я 2255, ул.Советская, д.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fo@ulntc.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 </w:t>
      </w:r>
      <w:r>
        <w:rPr>
          <w:bCs/>
          <w:kern w:val="2"/>
          <w:sz w:val="28"/>
          <w:szCs w:val="28"/>
          <w:u w:val="single"/>
        </w:rPr>
        <w:t>202800 (Двести две тысячи восемьсот) руб.00 коп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</w:rPr>
      </w:pP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О « Апрель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г.Ульяновск, ул.Можайского,8/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930 (Двести две тысячи девятьсот тридцать) руб.00 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 заказа, заказчик 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2007г.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8» ноября 2007 г. № 8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ий центр «Атлас» (ФГУП «НТЦ «Атлас») Ульяновский филиа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028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 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0293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Информзащи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 соответствие требованиям установленным извещением о проведении запросов котировок, отсутствуют сведения о включении в цену товаров суммы налогов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028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market@infosec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9:00Z</dcterms:created>
  <dc:creator>obo3</dc:creator>
  <dc:description/>
  <cp:keywords/>
  <dc:language>en-US</dc:language>
  <cp:lastModifiedBy>Администратор</cp:lastModifiedBy>
  <cp:lastPrinted>2007-11-08T10:53:00Z</cp:lastPrinted>
  <dcterms:modified xsi:type="dcterms:W3CDTF">2007-11-08T07:59:00Z</dcterms:modified>
  <cp:revision>2</cp:revision>
  <dc:subject/>
  <dc:title>ФЕДЕРАЛЬНОЕ КАЗНАЧЕЙСТВО</dc:title>
</cp:coreProperties>
</file>