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88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3 ноябр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питальный ремонт системы теплоснабжения здания Отделения по Базарносызганскому району УФК по Ульяновской области с переходом на газоснаб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13» ноября 2007года по 10часов 20минут «13» ноября 2007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31» октября  2007 г.  №  08-12/488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питальный ремонт системы теплоснабжения здания Отделения по Базарносызганскому району УФК по Ульяновской области с переходом на газоснабжение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выполнения работ</w:t>
      </w:r>
      <w:r>
        <w:rPr>
          <w:rFonts w:cs="Times New Roman" w:ascii="Times New Roman" w:hAnsi="Times New Roman"/>
          <w:sz w:val="26"/>
          <w:szCs w:val="26"/>
        </w:rPr>
        <w:t>: 433700, Ульяновская область, р.п. Базарный Сызган, ул.Советская, 61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 xml:space="preserve"> ноябрь-25декабря 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работ 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32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авансирование 30% в течение 5 банковских дней со дня подписания контракта </w:t>
      </w:r>
      <w:r>
        <w:rPr>
          <w:sz w:val="26"/>
          <w:szCs w:val="26"/>
        </w:rPr>
        <w:t xml:space="preserve"> по безналичному ра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6"/>
          <w:szCs w:val="26"/>
        </w:rPr>
        <w:t>. Окончательный расчет</w:t>
      </w:r>
      <w:r>
        <w:rPr>
          <w:sz w:val="26"/>
          <w:szCs w:val="26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6"/>
          <w:szCs w:val="26"/>
        </w:rPr>
        <w:t>10 банковских</w:t>
      </w:r>
      <w:r>
        <w:rPr>
          <w:sz w:val="26"/>
          <w:szCs w:val="26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2» ноября 2007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Филиал «Барышмежрайгаз» ООО «Ульяновскоблгаз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3750,Ульяновская обл., г.Барыш, ул. Мира,д.1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11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Строймонта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3030, Ульяновская обл.г.Инза, ул.Алашеева, 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11.2007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3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Филиал «Барышмежрайгаз» ООО «Ульяновскоблгаз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3750,Ульяновская обл., г.Барыш, ул. Мира,д.1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2.11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6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Строймонта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3030, Ульяновская обл.г.Инза, ул.Алашеева, 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2.11.2007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6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 </w:t>
      </w:r>
      <w:r>
        <w:rPr>
          <w:bCs/>
          <w:kern w:val="2"/>
          <w:sz w:val="26"/>
          <w:szCs w:val="26"/>
          <w:u w:val="single"/>
        </w:rPr>
        <w:t>312854( Триста двенадцать тысяч восемьсот пятьдесят четыре) руб.58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</w:t>
      </w:r>
      <w:r>
        <w:rPr>
          <w:sz w:val="26"/>
          <w:szCs w:val="26"/>
          <w:u w:val="single"/>
        </w:rPr>
        <w:t>Филиал «Барышмежрайгаз» ООО «Ульяновскоблгаз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3750,Ульяновская обл., г.Барыш, ул. Мира,д.11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 </w:t>
      </w:r>
      <w:r>
        <w:rPr>
          <w:bCs/>
          <w:kern w:val="2"/>
          <w:sz w:val="26"/>
          <w:szCs w:val="26"/>
          <w:u w:val="single"/>
        </w:rPr>
        <w:t>312854( Триста двенадцать тысяч восемьсот пятьдесят четыре) руб.58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О «Строймонтаж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433030, Ульяновская обл, г.Инза, ул. Алашеева, д.1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6000( Триста шестнадцать тысяч) 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 в проведении запроса котировок Третий экземпляр протокола передаётся в Отделение по Базарносызганскому району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     »             2007г.</w:t>
      </w:r>
    </w:p>
    <w:p>
      <w:pPr>
        <w:pStyle w:val="Normal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  <w:lang w:val="en-US"/>
        </w:rPr>
      </w:pPr>
      <w:r>
        <w:rPr>
          <w:szCs w:val="24"/>
        </w:rPr>
        <w:t>от «</w:t>
      </w:r>
      <w:r>
        <w:rPr>
          <w:szCs w:val="24"/>
          <w:lang w:val="en-US"/>
        </w:rPr>
        <w:t>13</w:t>
      </w:r>
      <w:r>
        <w:rPr>
          <w:szCs w:val="24"/>
        </w:rPr>
        <w:t>» ноября 2007 г. № 8</w:t>
      </w:r>
      <w:r>
        <w:rPr>
          <w:szCs w:val="24"/>
          <w:lang w:val="en-US"/>
        </w:rPr>
        <w:t>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/>
              <w:t>Филиал «Барышмежрайгаз» ООО «Ульяновскоблгаз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312854</w:t>
            </w:r>
            <w:r>
              <w:rPr>
                <w:b/>
              </w:rPr>
              <w:t>, 5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монтаж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1:00Z</dcterms:created>
  <dc:creator>obo3</dc:creator>
  <dc:description/>
  <cp:keywords/>
  <dc:language>en-US</dc:language>
  <cp:lastModifiedBy>Администратор</cp:lastModifiedBy>
  <cp:lastPrinted>2007-11-13T13:35:00Z</cp:lastPrinted>
  <dcterms:modified xsi:type="dcterms:W3CDTF">2007-11-13T10:41:00Z</dcterms:modified>
  <cp:revision>2</cp:revision>
  <dc:subject/>
  <dc:title>ФЕДЕРАЛЬНОЕ КАЗНАЧЕЙСТВО</dc:title>
</cp:coreProperties>
</file>