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89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14 ноябр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питальный ремонт системы теплоснабжения здания и гаража Отделения по Николаевскому району УФК по Ульяновской области с переходом на газоснаб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Бауэр Александ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харов Алексей Викторо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00 минут «14» ноября 2007года по 10часов 20минут «14» ноября 2007 года по адресу: 432063,г.Ульяновск,50/1, каб.1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01» ноября  2007 г.  №  08-12/4885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питальный ремонт системы теплоснабжения здания и гаража Отделения по Николаевскому району УФК по Ульяновской области с переходом на газоснабжение</w:t>
      </w:r>
    </w:p>
    <w:p>
      <w:pPr>
        <w:pStyle w:val="Default"/>
        <w:jc w:val="both"/>
        <w:rPr/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6.1. Место выполнения работ</w:t>
      </w:r>
      <w:r>
        <w:rPr>
          <w:rFonts w:cs="Times New Roman" w:ascii="Times New Roman" w:hAnsi="Times New Roman"/>
          <w:sz w:val="26"/>
          <w:szCs w:val="26"/>
        </w:rPr>
        <w:t>: Ульяновская область, р.п.Николаевка , ул.Коммунальная, 45/2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выполнения работ: </w:t>
      </w:r>
      <w:r>
        <w:rPr>
          <w:bCs/>
          <w:sz w:val="26"/>
          <w:szCs w:val="26"/>
        </w:rPr>
        <w:t xml:space="preserve"> ноябрь-25декабря  2007г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 Цена работ 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 278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 xml:space="preserve">роки и условия оплаты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авансирование 30% в течение 5 банковских дней со дня подписания контракта </w:t>
      </w:r>
      <w:r>
        <w:rPr>
          <w:sz w:val="26"/>
          <w:szCs w:val="26"/>
        </w:rPr>
        <w:t xml:space="preserve"> по безналичному расч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6"/>
          <w:szCs w:val="26"/>
        </w:rPr>
        <w:t>. Окончательный расчет</w:t>
      </w:r>
      <w:r>
        <w:rPr>
          <w:sz w:val="26"/>
          <w:szCs w:val="26"/>
        </w:rPr>
        <w:t xml:space="preserve"> на основании  счета и акта выполненных работ  в течение </w:t>
      </w:r>
      <w:r>
        <w:rPr>
          <w:rFonts w:cs="Times New Roman" w:ascii="Times New Roman" w:hAnsi="Times New Roman"/>
          <w:sz w:val="26"/>
          <w:szCs w:val="26"/>
        </w:rPr>
        <w:t>10 банковских</w:t>
      </w:r>
      <w:r>
        <w:rPr>
          <w:sz w:val="26"/>
          <w:szCs w:val="26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13» ноября 2007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илиал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 Новоспасскмежрайгаз» ООО « Ульяновскоблгаз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3870, Ульяновская обл, п.г.т. Новоспасское, ул. Строителей.д.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11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Газспецстрой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2530, Пензенская обл., г.Кузнецк, ул. Гражданская, д.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11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-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12.3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илиал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 Новоспасскмежрайгаз» ООО « Ульяновскоблгаз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3870, Ульяновская обл, п.г.т. Новоспасское, ул. Строителей.д.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11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-4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Газспецстрой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2530, Пензенская обл., г.Кузнецк, ул. Гражданская, д.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11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-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1.  Предложение о наиболее низкой цене товаров, работ, услуг составило</w:t>
      </w:r>
    </w:p>
    <w:p>
      <w:pPr>
        <w:pStyle w:val="Normal"/>
        <w:rPr/>
      </w:pP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>274838 ( Двести семьдесят четыре тысячи восемьсот тридцать восемь) руб.00 коп.</w:t>
      </w:r>
      <w:r>
        <w:rPr>
          <w:bCs/>
          <w:kern w:val="2"/>
          <w:sz w:val="26"/>
          <w:szCs w:val="26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.1.Государственный контракт подлежит заключению с </w:t>
      </w:r>
      <w:r>
        <w:rPr>
          <w:sz w:val="26"/>
          <w:szCs w:val="26"/>
          <w:u w:val="single"/>
        </w:rPr>
        <w:t>ООО « Газспецстрой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6"/>
          <w:szCs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42530, Пензенская область, г.Кузнецк, ул. Гражданская, д.1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u w:val="single"/>
        </w:rPr>
        <w:t xml:space="preserve">  </w:t>
      </w:r>
      <w:r>
        <w:rPr>
          <w:bCs/>
          <w:kern w:val="2"/>
          <w:sz w:val="26"/>
          <w:szCs w:val="26"/>
          <w:u w:val="single"/>
        </w:rPr>
        <w:t>274838 ( Двести семьдесят четыре тысячи восемьсот тридцать восемь) руб.00 коп.</w:t>
      </w:r>
      <w:r>
        <w:rPr>
          <w:bCs/>
          <w:kern w:val="2"/>
          <w:sz w:val="26"/>
          <w:szCs w:val="26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  <w:vertAlign w:val="superscript"/>
        </w:rPr>
        <w:t>Цена государственного  контракта, руб.</w:t>
      </w:r>
      <w:r>
        <w:rPr>
          <w:bCs/>
          <w:kern w:val="2"/>
          <w:sz w:val="26"/>
          <w:szCs w:val="26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илиал « Новоспасскмежрайгаз» ООО « Ульяновскоблгаз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юр. адрес, почтовый адрес: 433870, Ульяновская обл, п.г.т. Новоспасское, ул. Строителей.д.23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7339 ( Двести семьдесят семь тысяч триста тридцать девять) руб. 0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дней со дня подписания протокола обязуются передать победителю в проведении запроса котировок Третий экземпляр протокола передаётся в Отделение по Николаевскому району УФК по Ульян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imtreas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6"/>
          <w:szCs w:val="26"/>
        </w:rPr>
      </w:pPr>
      <w:r>
        <w:rPr>
          <w:sz w:val="26"/>
          <w:szCs w:val="26"/>
        </w:rPr>
        <w:t>«     »             2007г.</w:t>
      </w:r>
    </w:p>
    <w:p>
      <w:pPr>
        <w:pStyle w:val="Normal"/>
        <w:rPr>
          <w:sz w:val="26"/>
          <w:szCs w:val="26"/>
          <w:vertAlign w:val="superscript"/>
          <w:lang w:val="en-US"/>
        </w:rPr>
      </w:pPr>
      <w:r>
        <w:rPr>
          <w:sz w:val="26"/>
          <w:szCs w:val="26"/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  <w:lang w:val="en-US"/>
        </w:rPr>
      </w:pPr>
      <w:r>
        <w:rPr>
          <w:szCs w:val="24"/>
        </w:rPr>
        <w:t>от «</w:t>
      </w:r>
      <w:r>
        <w:rPr>
          <w:szCs w:val="24"/>
          <w:lang w:val="en-US"/>
        </w:rPr>
        <w:t>1</w:t>
      </w:r>
      <w:r>
        <w:rPr>
          <w:szCs w:val="24"/>
        </w:rPr>
        <w:t>4» ноября 2007 г. № 89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ООО «Газспец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4838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лиа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« Новоспасскмежрайгаз» ООО « Ульяновскоблгаз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7339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</w:t>
        <w:br/>
        <w:t>Зам.председателя Единой комиссии  _______________  А.В.Захаро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0:00Z</dcterms:created>
  <dc:creator>obo3</dc:creator>
  <dc:description/>
  <cp:keywords/>
  <dc:language>en-US</dc:language>
  <cp:lastModifiedBy>Администратор</cp:lastModifiedBy>
  <cp:lastPrinted>2007-11-13T13:35:00Z</cp:lastPrinted>
  <dcterms:modified xsi:type="dcterms:W3CDTF">2007-11-23T07:00:00Z</dcterms:modified>
  <cp:revision>2</cp:revision>
  <dc:subject/>
  <dc:title>ФЕДЕРАЛЬНОЕ КАЗНАЧЕЙСТВО</dc:title>
</cp:coreProperties>
</file>