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114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12 декабря 2007 года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Наименование предмета конкурса: </w:t>
      </w:r>
      <w:r>
        <w:rPr>
          <w:bCs/>
          <w:sz w:val="24"/>
          <w:szCs w:val="24"/>
        </w:rPr>
        <w:t xml:space="preserve">Оказание услуг по страхованию гражданской ответственности Отделения по г.Димитровграду Управления Федерального казначейства по Ульяновской области, эксплуатирующего опасный производственный объект – систему газопотребления в составе: блочная котельная установка </w:t>
      </w:r>
      <w:r>
        <w:rPr>
          <w:sz w:val="24"/>
          <w:szCs w:val="24"/>
        </w:rPr>
        <w:t>БКУ  с тремя котлами ИШМА-У100 общей мощностью 300 кВт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88к-1436  от 12.11.2007года и размещено на официальном сайте  12.11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алиулина Гельсиря Адельзяновн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ишин Ю.Н. – ЗАО СК « Самара-АСКО», Ульяновский филиал «Н-АСКО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закова Н.А. - ЗАО СК « Самара-АСКО», Ульяновский филиал «Н-АСКО»;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12» декабря 2007года по адресу: г.Ульяновск, ул.Гончарова, 50/1, каб.113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12» декабря 2007 г. 10 часов 00 минут (время московское) были представлены 2</w:t>
      </w:r>
      <w:r>
        <w:rPr>
          <w:sz w:val="24"/>
          <w:u w:val="single"/>
        </w:rPr>
        <w:t xml:space="preserve"> </w:t>
      </w:r>
      <w:r>
        <w:rPr>
          <w:sz w:val="24"/>
        </w:rPr>
        <w:t>(Два)  запечатанных конверт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ов с заявками на участие в конкурсе, поданных на бумажном носителе, проводилось Председателем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842"/>
        <w:gridCol w:w="1559"/>
        <w:gridCol w:w="284"/>
        <w:gridCol w:w="1718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нтр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страховой выплаты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 «РГС-Поволжье»- «Управление по Ульяновской област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980, г.Ульяновск, ул.Л.Толстого, д.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888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течении 1рабочего дн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114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ьяновский филиал ЗАО «СК «Самара-АСКО» («Н-АСКО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РФ, г.Ульяновск, ул.Радищева,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100000руб в теч.1раб.дн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100000руб. в теч.3-х рабочих дн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11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ок на участие в конкурсе, а также подведё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12.12. 2007 г. № 114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Журнал регистрации поступления заявок</w:t>
        <w:br/>
        <w:t xml:space="preserve">на участие в открытом конкурс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: 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ОКАЗАНИЕ УСЛУГ ПО СТРАХОВАНИЮ ГРАЖДАНСКОЙ ОТВЕТСТВЕННОСТИ ОТДЕЛЕНИЯ ПО Г.ДИМИТРОВГРАДУ УФК ПО УЛЬЯНОВСКОЙ ОБЛАСТИ, ЭКСПЛУАТИРУЮЩЕГО ОПАСНЫЙ ПРОИЗВОДСТВЕННЫЙ ОБЪЕКТ – СИСТЕМУ ГАЗОПОТРЕБЛЕНИЯ В СОСТАВЕ: БЛОЧНОЙ КОТЕЛЬНОЙ УСТАНОВКА БКУ С ТРЕМЯ КОТЛАМИ ИШМА-У100 ОБЩЕЙ МОЩНОСТЬЮ 300 КВ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извещению, опубликованному в  ИАБ «Конкурсные торги» и  размещенному на официальном сайте 12.11.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2.12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9ч.0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2.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2.12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9ч.45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12.12. 2007 г. № 11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ОКАЗАНИЕ УСЛУГ ПО СТРАХОВАНИЮ ГРАЖДАНСКОЙ ОТВЕТСТВЕННОСТИ ОТДЕЛЕНИЯ ПО Г.ДИМИТРОВГРАДУ УФК ПО УЛЬЯНОВСКОЙ ОБЛАСТИ, ЭКСПЛУАТИРУЮЩЕГО ОПАСНЫЙ ПРОИЗВОДСТВЕННЫЙ ОБЪЕКТ – СИСТЕМУ ГАЗОПОТРЕБЛЕНИЯ В СОСТАВЕ: БЛОЧНОЙ КОТЕЛЬНОЙ УСТАНОВКА БКУ С ТРЕМЯ КОТЛАМИ ИШМА-У100 ОБЩЕЙ МОЩНОСТЬЮ 300 КВТ. </w:t>
      </w:r>
    </w:p>
    <w:p>
      <w:pPr>
        <w:pStyle w:val="Normal"/>
        <w:rPr/>
      </w:pPr>
      <w:r>
        <w:rPr/>
        <w:t>по  извещению, опубликованному в  ИАБ «Конкурсные торги» и  размещенному на официальном сайте 12.11.2007г.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70"/>
        <w:gridCol w:w="169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ГС-Поволжь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Ульяновской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ий ф. ЗАО « Страховая компания « Самара-АСКО» («Н-АСКО»)</w:t>
            </w:r>
          </w:p>
        </w:tc>
      </w:tr>
      <w:tr>
        <w:trPr>
          <w:trHeight w:val="60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ии действующих лицензий на оказание услуг по страхованию гражданской ответственности организаций, эксплуатирующих опасные производственные объек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Анкета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Предложение участника размещения заказа о качестве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 xml:space="preserve">Перечень филиалов и Центров Урегулирования убытков </w:t>
            </w:r>
          </w:p>
          <w:p>
            <w:pPr>
              <w:pStyle w:val="Normal"/>
              <w:ind w:left="101" w:hanging="101"/>
              <w:rPr/>
            </w:pPr>
            <w:r>
              <w:rPr/>
              <w:t>ООО «Росгосстрах-Поволжь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Перечень Страховых отделов и Центров Урегулирования убытков ООО « Росгосстрах-Поволжье» на территории г.Ульяновска и Ульян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 xml:space="preserve">Копия Уста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 xml:space="preserve">Копия положения о филиал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бухгалтерского баланса ООО «Росгосстрах-Поволжье» с отчетом о прибылях и убытках за 2006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баланса на 30.09.2007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Отчёт о прибылях и убытках за 9месяцев 2007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 состоянии расчётов по налогам, сборам, взнос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свидетельства о постановке на учёт в ИФН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уведомления постановке на учё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 xml:space="preserve">Справка из ИФНС об отсутствии задолженности перед бюджетом и внебюджетными органами ООО« Росгосстрах-Поволжье»- « Управление по Ульяновской обла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и справки из ИФНС об отсутствии задолженности перед бюджетом и внебюджетными органами ООО « Росгосстрах-Поволжье»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свидетельства о государственной регистрации юридического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свидетельства о членстве в В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свидетельства Рейтингового Агентства « Эксперт 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ведения об аффилированных лиц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б отсутствии в реестре недобросовестных поставщ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 невозбуждении дел о банкрот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 не преоставлении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 не проведении процедуры ликвид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 xml:space="preserve">Правила страх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Проект государственного контра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Приказ о приёме на работу Казаковой Н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Приказ о приёме на работу Гришина Ю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Рекоменд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ретарь единой комиссии_______________ </w:t>
        <w:tab/>
      </w:r>
      <w:r>
        <w:rPr>
          <w:sz w:val="24"/>
          <w:szCs w:val="26"/>
          <w:u w:val="single"/>
        </w:rPr>
        <w:t>Г.Н.Белова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2:00Z</dcterms:created>
  <dc:creator>Институт госзакупок РАГС</dc:creator>
  <dc:description/>
  <cp:keywords/>
  <dc:language>en-US</dc:language>
  <cp:lastModifiedBy>Администратор</cp:lastModifiedBy>
  <cp:lastPrinted>2007-12-12T14:12:00Z</cp:lastPrinted>
  <dcterms:modified xsi:type="dcterms:W3CDTF">2007-12-12T11:12:00Z</dcterms:modified>
  <cp:revision>2</cp:revision>
  <dc:subject/>
  <dc:title>ПРОТОКОЛ № _______</dc:title>
</cp:coreProperties>
</file>