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caps/>
          <w:sz w:val="24"/>
          <w:szCs w:val="26"/>
        </w:rPr>
      </w:pPr>
      <w:r>
        <w:rPr>
          <w:rFonts w:cs="Times New Roman"/>
          <w:bCs/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  № 115</w:t>
      </w:r>
      <w:r>
        <w:rPr>
          <w:caps w:val="false"/>
          <w:smallCaps w:val="false"/>
          <w:sz w:val="28"/>
          <w:szCs w:val="28"/>
        </w:rPr>
        <w:br/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.Ульяновск                                                                                12 декабря 2007 года</w:t>
        <w:b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Наименование предмета конкурса: </w:t>
      </w:r>
      <w:r>
        <w:rPr>
          <w:bCs/>
          <w:sz w:val="24"/>
          <w:szCs w:val="24"/>
        </w:rPr>
        <w:t>Оказание услуг по страхованию гражданской ответственности Отделения по Цильнинскому району Управления Федерального казначейства по Ульяновской области, эксплуатирующего опасный производственный объект – систему газопотребления в составе: шкаф ГРПШ 10мс-1ед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szCs w:val="24"/>
        </w:rPr>
        <w:t>Извещение  о проведении настоящего конкурса было официально опубликовано в Информационно-аналитическом</w:t>
      </w:r>
      <w:r>
        <w:rPr>
          <w:sz w:val="24"/>
        </w:rPr>
        <w:t xml:space="preserve"> бюллетене «Конкурсные торги»  № 288к-1623  от 12.11.2007года и размещено на официальном сайте  12.11.2007г.  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>2.Состав Единой комиссии.</w:t>
      </w:r>
    </w:p>
    <w:p>
      <w:pPr>
        <w:pStyle w:val="2"/>
        <w:spacing w:before="0" w:after="0"/>
        <w:ind w:hanging="0"/>
        <w:rPr/>
      </w:pPr>
      <w:r>
        <w:rPr>
          <w:sz w:val="24"/>
        </w:rPr>
        <w:t xml:space="preserve">На заседании Единой  комиссии по вскрытию конвертов с заявками на участие в конкурсе 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 комиссии: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ауэр Александр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лены Единой  комиссии: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4"/>
          <w:szCs w:val="24"/>
        </w:rPr>
        <w:t>Кулакова Эльмира Абдул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арипов Андрей Владиславович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алиулина Гельсиря Адельзяновна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кретарь Единой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елова Галина Николаев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тавители  участников размещения заказ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ишин Ю.Н. – ЗАО СК « Самара-АСКО», Ульяновский филиал «Н-АСКО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закова Н.А. - ЗАО СК « Самара-АСКО», Ульяновский филиал «Н-АСКО»;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3.Процедура вскрытия конвертов с заявками на участие в конкурсе  имела место «12» декабря 2007года по адресу: г.Ульяновск, ул.Гончарова, 50/1, каб.113. Начало — 10 часов 20 минут (время московское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4.В процессе проведения процедуры вскрытия конвертов УФК по Ульяновской области велась аудиозапись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i/>
          <w:i/>
          <w:sz w:val="24"/>
          <w:vertAlign w:val="superscript"/>
        </w:rPr>
      </w:pPr>
      <w:r>
        <w:rPr>
          <w:sz w:val="24"/>
        </w:rPr>
        <w:t xml:space="preserve">        </w:t>
      </w:r>
      <w:r>
        <w:rPr>
          <w:sz w:val="24"/>
        </w:rPr>
        <w:t>5. До окончания указанного в извещении о проведении конкурса срока подачи заявок на участие в конкурсе «12» декабря 2007 г. 10 часов 00 минут (время московское) были представлены 2</w:t>
      </w:r>
      <w:r>
        <w:rPr>
          <w:sz w:val="24"/>
          <w:u w:val="single"/>
        </w:rPr>
        <w:t xml:space="preserve"> </w:t>
      </w:r>
      <w:r>
        <w:rPr>
          <w:sz w:val="24"/>
        </w:rPr>
        <w:t>(Два)  запечатанных конверта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6.Вскрытие конвертов с заявками на участие в конкурсе, поданных на бумажном носителе, проводилось Председателем Единой комиссии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7. Председателем Единой комиссии 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7.1.Наименование  юридического лица  и почтовый адрес 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7.2.Наличие сведений и документов, предусмотренных конкурсной документацией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>7.3.Условия исполнения государственного  контракта, указанные в такой заявке и являющиеся критерием оценки заявки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8.Результат вскрытия конвертов с заявками на участие в конкурс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0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702"/>
        <w:gridCol w:w="1842"/>
        <w:gridCol w:w="1559"/>
        <w:gridCol w:w="284"/>
        <w:gridCol w:w="1718"/>
      </w:tblGrid>
      <w:tr>
        <w:trPr>
          <w:tblHeader w:val="true"/>
          <w:trHeight w:val="69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Условия исполнения государственного  контракта/ критерии оценки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Сведения и документы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едусмотренные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курсной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кументацией</w:t>
            </w:r>
          </w:p>
        </w:tc>
      </w:tr>
      <w:tr>
        <w:trPr>
          <w:tblHeader w:val="true"/>
          <w:trHeight w:val="109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цена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контра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рок страховой выплаты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илиал ООО «РГС-Поволжье»- «Управление по Ульяновской област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980, г.Ульяновск, ул.Л.Толстого, д.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3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течении 1рабочего дн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приложении к протоколу № 115</w:t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ьяновский филиал ЗАО «СК «Самара-АСКО» («Н-АСКО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71, РФ, г.Ульяновск, ул.Радищева,8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100000руб в теч.1раб.дн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т100000руб. в теч.3-х рабочих дне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приложении к протоколу № 11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9.Единая  комиссия проведет рассмотрение заявок на участие в конкурсе, а также подведёт итоги конкурса в сроки, указан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10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11.</w:t>
      </w:r>
      <w:r>
        <w:rPr/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</w:t>
            </w:r>
            <w:r>
              <w:rPr>
                <w:sz w:val="24"/>
                <w:szCs w:val="26"/>
                <w:u w:val="single"/>
              </w:rPr>
              <w:t>А.В.Бауэр</w:t>
              <w:br/>
            </w:r>
            <w:r>
              <w:rPr>
                <w:sz w:val="24"/>
                <w:szCs w:val="26"/>
              </w:rPr>
              <w:t xml:space="preserve">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Единой комиссии</w:t>
            </w:r>
            <w:r>
              <w:rPr>
                <w:sz w:val="24"/>
                <w:szCs w:val="26"/>
              </w:rPr>
              <w:t>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</w:t>
            </w:r>
            <w:r>
              <w:rPr>
                <w:sz w:val="24"/>
                <w:szCs w:val="26"/>
                <w:u w:val="single"/>
              </w:rPr>
              <w:t>Э.А.Кулакова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</w:t>
            </w:r>
            <w:r>
              <w:rPr>
                <w:sz w:val="24"/>
                <w:szCs w:val="26"/>
                <w:u w:val="single"/>
              </w:rPr>
              <w:t>А.В.Шарипов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Г.А.Галиулина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Г.Н.Белова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</w:rPr>
              <w:t>Руководитель УФК по Ульяновской области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  <w:highlight w:val="green"/>
              </w:rPr>
            </w:r>
          </w:p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Д.Н.Чугунков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с заявками на участие в конкурсе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от 12.12. 2007 г. № 115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Журнал регистрации поступления заявок</w:t>
        <w:br/>
        <w:t xml:space="preserve">на участие в открытом конкурс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:  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ОКАЗАНИЕ УСЛУГ ПО СТРАХОВАНИЮ ГРАЖДАНСКОЙ ОТВЕТСТВЕННОСТИ ОТДЕЛЕНИЯ ПО ЦИЛЬНИНСКОМУ РАЙОНУ УФК ПО УЛЬЯНОВСКОЙ ОБЛАСТИ, ЭКСПЛУАТИРУЮЩЕГО ОПАСНЫЙ ПРОИЗВОДСТВЕННЫЙ ОБЪЕКТ – СИСТЕМУ ГАЗОПОТРЕБЛЕНИЯ В СОСТАВЕ: ШКАФ ГРПШ 10М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 извещению, опубликованному в  ИАБ «Конкурсные торги» и  размещенному на официальном сайте 12.11.2007г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91"/>
        <w:gridCol w:w="1891"/>
        <w:gridCol w:w="2044"/>
        <w:gridCol w:w="253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ремя </w:t>
              <w:br/>
              <w:t>поступления (время московско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/>
            </w:pPr>
            <w:r>
              <w:rPr/>
              <w:t>1.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12.12.2007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9ч.01ми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умажный носи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/>
            </w:pPr>
            <w:r>
              <w:rPr/>
              <w:t>2.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12.12.2007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9ч.45ми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умажный носитель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кретарь Единой комиссии </w:t>
        <w:tab/>
        <w:t xml:space="preserve">_________________             </w:t>
      </w:r>
      <w:r>
        <w:rPr>
          <w:sz w:val="24"/>
          <w:szCs w:val="24"/>
          <w:u w:val="single"/>
        </w:rPr>
        <w:t>Г.Н.Белова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                      </w:t>
      </w:r>
      <w:r>
        <w:rPr>
          <w:i/>
          <w:szCs w:val="24"/>
          <w:vertAlign w:val="superscript"/>
        </w:rPr>
        <w:t>(Подпись)                  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>Приложение № 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с заявками на участие в конкурсе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>от 12.12. 2007 г. № 115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ЕРЕЧЕНЬ ДОКУМЕНТОВ ПРЕДСТАВЛЕННЫЙ</w:t>
        <w:br/>
        <w:t xml:space="preserve">на участие в открытом конкурсе  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ОКАЗАНИЕ УСЛУГ ПО СТРАХОВАНИЮ ГРАЖДАНСКОЙ ОТВЕТСТВЕННОСТИ ОТДЕЛЕНИЯ ПО ЦИЛЬНИНСКОМУ РАЙОНУ УФК ПО УЛЬЯНОВСКОЙ ОБЛАСТИ, ЭКСПЛУАТИРУЮЩЕГО ОПАСНЫЙ ПРОИЗВОДСТВЕННЫЙ ОБЪЕКТ – СИСТЕМУ ГАЗОПОТРЕБЛЕНИЯ В СОСТАВЕ: ШКАФ ГРПШ 10МС </w:t>
      </w:r>
    </w:p>
    <w:p>
      <w:pPr>
        <w:pStyle w:val="Normal"/>
        <w:rPr/>
      </w:pPr>
      <w:r>
        <w:rPr/>
        <w:t>по  извещению, опубликованному в  ИАБ «Конкурсные торги» и  размещенному на официальном сайте 12.11.2007г.</w:t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870"/>
        <w:gridCol w:w="1694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ал ОО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ГС-Поволжь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Ульяновской об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ьяновский ф. ЗАО « Страховая компания « Самара-АСКО» («Н-АСКО»)</w:t>
            </w:r>
          </w:p>
        </w:tc>
      </w:tr>
      <w:tr>
        <w:trPr>
          <w:trHeight w:val="60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sz w:val="24"/>
              </w:rPr>
              <w:t>Сведения и документы, предусмотренные конкурсной документацией (раздел 1.4.1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явка на участие в конкурсе (по форме 1.4.2. Раздела </w:t>
            </w:r>
            <w:r>
              <w:rPr>
                <w:lang w:val="en-US"/>
              </w:rPr>
              <w:t>I</w:t>
            </w:r>
            <w:r>
              <w:rPr/>
              <w:t>.4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иска или нотариально заверенная  копия выписки из Единого государственного реестра юридических лиц, выданная ФНС России </w:t>
            </w:r>
            <w:r>
              <w:rPr>
                <w:i/>
              </w:rPr>
              <w:t>(для юридических лиц)</w:t>
            </w:r>
            <w:r>
              <w:rPr/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мент, подтверждающий полномочия лица на осуществление действий от имени участника размещения заказ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пии действующих лицензий на оказание услуг по страхованию гражданской ответственности организаций, эксплуатирующих опасные производственные объек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Дополнительно представленные документы (по усмотрению участника размещения заказ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Анкета участника размещения заказ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Предложение участника размещения заказа о качестве усл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 xml:space="preserve">Перечень филиалов и Центров Урегулирования убытков </w:t>
            </w:r>
          </w:p>
          <w:p>
            <w:pPr>
              <w:pStyle w:val="Normal"/>
              <w:ind w:left="101" w:hanging="101"/>
              <w:rPr/>
            </w:pPr>
            <w:r>
              <w:rPr/>
              <w:t>ООО «Росгосстрах-Поволжь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Перечень Страховых отделов и Центров Урегулирования убытков ООО « Росгосстрах-Поволжье» на территории г.Ульяновска и Ульян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 xml:space="preserve">Копия Устав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 xml:space="preserve">Копия положения о филиале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Копия бухгалтерского баланса ООО «Росгосстрах-Поволжье» с отчетом о прибылях и убытках за 2006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Копия баланса на 30.09.2007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Отчёт о прибылях и убытках за 9месяцев 2007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Справка о состоянии расчётов по налогам, сборам, взнос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Копия свидетельства о постановке на учёт в ИФН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Копия уведомления постановке на учё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 xml:space="preserve">Справка из ИФНС об отсутствии задолженности перед бюджетом и внебюджетными органами ООО« Росгосстрах-Поволжье»- « Управление по Ульяновской област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Копии справки из ИФНС об отсутствии задолженности перед бюджетом и внебюджетными органами ООО « Росгосстрах-Поволжье»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Копия свидетельства о государственной регистрации юридического лиц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Копия свидетельства о членстве в ВС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Копия свидетельства Рейтингового Агентства « Эксперт 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Сведения об аффилированных лица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Справка об отсутствии в реестре недобросовестных поставщи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Справка о невозбуждении дел о банкротств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Справка о не приостановлении деятель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Справка о не проведении процедуры ликвид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 xml:space="preserve">Правила страхован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Проект государственного контрак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Приказ о приёме на работу Казаковой Н.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Доверенность на Казакову Н.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Приказ о приёме на работу Гришина Ю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Рекоменд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Ответственное лицо 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Секретарь единой комиссии_______________ </w:t>
        <w:tab/>
      </w:r>
      <w:r>
        <w:rPr>
          <w:sz w:val="24"/>
          <w:szCs w:val="26"/>
          <w:u w:val="single"/>
        </w:rPr>
        <w:t>Г.Н.Белова</w:t>
      </w:r>
    </w:p>
    <w:p>
      <w:pPr>
        <w:pStyle w:val="Normal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</w:t>
      </w:r>
      <w:r>
        <w:rPr>
          <w:i/>
          <w:szCs w:val="26"/>
          <w:vertAlign w:val="superscript"/>
        </w:rPr>
        <w:t>(Должность)                                                                                                                      (Подпись)            (Фамилия, 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680" w:bottom="851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44:00Z</dcterms:created>
  <dc:creator>Институт госзакупок РАГС</dc:creator>
  <dc:description/>
  <cp:keywords/>
  <dc:language>en-US</dc:language>
  <cp:lastModifiedBy>Администратор</cp:lastModifiedBy>
  <cp:lastPrinted>2007-12-12T14:12:00Z</cp:lastPrinted>
  <dcterms:modified xsi:type="dcterms:W3CDTF">2007-12-12T11:44:00Z</dcterms:modified>
  <cp:revision>2</cp:revision>
  <dc:subject/>
  <dc:title>ПРОТОКОЛ № _______</dc:title>
</cp:coreProperties>
</file>