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13 декабря 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Наименование предмета конкурса:   </w:t>
      </w:r>
      <w:r>
        <w:rPr>
          <w:bCs/>
        </w:rPr>
        <w:t xml:space="preserve">Оказание услуг по страхованию гражданской ответственности Отделения по г.Димитровграду Управления Федерального казначейства по Ульяновской области, эксплуатирующего опасный производственный объект – систему газопотребления в составе: блочная котельная установка </w:t>
      </w:r>
      <w:r>
        <w:rPr/>
        <w:t>БКУ  с тремя котлами ИШМА-У100 общей мощностью 300 кВт</w:t>
      </w:r>
      <w:r>
        <w:rPr>
          <w:bCs/>
        </w:rPr>
        <w:t>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8к-1436  от 12.11.2007года и размещено на официальном сайте  12.11.2007г.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На заседании Единой  комиссии по рассмотрению заявок на участие в конкурсе  присутствовали: 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Председатель Единой комиссии: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            </w:t>
      </w:r>
      <w:r>
        <w:rPr/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улакова Эльмира Абдуллаев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Шарипов Андрей Владиславович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Единой комиссии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Белова Галина Николаевна</w:t>
      </w:r>
    </w:p>
    <w:p>
      <w:pPr>
        <w:pStyle w:val="Normal"/>
        <w:ind w:firstLine="567"/>
        <w:jc w:val="both"/>
        <w:rPr/>
      </w:pPr>
      <w:r>
        <w:rPr/>
        <w:t>3.Процедура вскрытия конвертов  с заявками на участие в конкурсе была  проведена Единой комиссией с 10 часов 00 минут по 10 часов 15 минут «12» декабря 2007года по адресу: 432063,г.Ульяновск, ул.Гончарова,50/1 каб.113. (Протокол вскрытия конвертов с заявками на участие в открытом конкурсе  № 114 от 12 декабря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0 часов 00 минут «13» декабря 2007года до10часов 15минут «13» декабр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260"/>
        <w:gridCol w:w="2700"/>
        <w:gridCol w:w="198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ГС-Поволжье»- «Управление по Ульян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Росгосстрах-Поволжье» - 603000 г.Нижний Новгород, ул.Звездинка,д.28/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по Ульяновской обл. – 432072. г.Ульяновск, б-р Новосондецкий. Д.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«РГС-Поволжье»- «Управление по Ульяновской области» -432980, г.Ульяновск, ул.Л.Толстого.д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 42-84-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ьяновский филиал ЗАО «СК «Самара-АСКО» («Н-АС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РФ, г.Ульяновск, ул.Радищева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РФ, г.Ульяновск, ул.Радищева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 44-01-5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Единая 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1.Допустить к участию в конкурсе и признать участниками конкурса  следующих участников размещения заказа, </w:t>
      </w:r>
      <w:r>
        <w:rPr>
          <w:rFonts w:cs="Times New Roman" w:ascii="Times New Roman" w:hAnsi="Times New Roman"/>
          <w:b w:val="false"/>
          <w:sz w:val="24"/>
        </w:rPr>
        <w:t>подавших заявки на участие в конкурс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ООО «РГС-Поволжье»- «Управление по Ульяновской област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ьяновский филиал ЗАО «СК «Самара-АСКО» («Н-АСКО»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7.  Единая комиссия подведё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8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2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</w:t>
            </w:r>
            <w:r>
              <w:rPr>
                <w:sz w:val="24"/>
                <w:szCs w:val="24"/>
                <w:u w:val="single"/>
              </w:rPr>
              <w:t>А.В.Шарипов</w:t>
            </w:r>
          </w:p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А.Галиул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Д.Н.Чугунк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21:00Z</dcterms:created>
  <dc:creator>Администратор</dc:creator>
  <dc:description/>
  <cp:keywords/>
  <dc:language>en-US</dc:language>
  <cp:lastModifiedBy>Администратор</cp:lastModifiedBy>
  <cp:lastPrinted>2007-11-19T09:07:00Z</cp:lastPrinted>
  <dcterms:modified xsi:type="dcterms:W3CDTF">2007-12-13T06:21:00Z</dcterms:modified>
  <cp:revision>2</cp:revision>
  <dc:subject/>
  <dc:title>ФЕДЕРАЛЬНОЕ КАЗНАЧЕЙСТВО</dc:title>
</cp:coreProperties>
</file>