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118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   14 декабр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Наименование предмета конкурса:  </w:t>
      </w:r>
      <w:r>
        <w:rPr>
          <w:bCs/>
          <w:sz w:val="28"/>
          <w:szCs w:val="28"/>
        </w:rPr>
        <w:t xml:space="preserve">Оказание услуг по страхованию гражданской ответственности Отделения по г.Димитровград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блочная котельная установка </w:t>
      </w:r>
      <w:r>
        <w:rPr>
          <w:sz w:val="28"/>
          <w:szCs w:val="28"/>
        </w:rPr>
        <w:t>БКУ  с тремя котлами ИШМА-У100 общей мощностью 300 кВ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8к-1436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 комиссии по оценке и сопоставлению 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00 минут ( время московское) по 10 часов 15 минут «12» декабря 2007года по адресу: 432063,г.Ульяновск, ул.Гончарова,50/1 каб.113. (Протокол вскрытия конвертов с заявками на участие в открытом конкурсе  № 114 от 12.12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10 часов 00 минут (время московское) до 10часов 15минут «13» декабря 2007года по адресу: 432063, г.Ульяновск, ул.Гончарова.50/1, каб.113.( Протокол рассмотрения заявок на участие в открытом конкурсе № 116 от 13.12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10 часов 00мин.(время московское) по 10 ч.15мин. «14» декабря 2007 года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представл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госстрах-Поволжье» - 603000 г.Нижний Новгород, ул.Звездинка,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по Ульяновской обл. – 432072. г.Ульяновск, б-р Новосондецкий. д.4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«РГС-Поволжье»- «Управление по Ульяновской области» -432980, г.Ульяновск, ул.Л.Толстого.д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4-18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01-5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оответствии с порядком оценки и сопоставления заявок на участие в конкурсе, указанным в конкурсной документации, согласно условиям исполнения контракта, предложенным участниками конкурса, были присвоены заявкам на участие в конкурсе порядковые номер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1564"/>
        <w:gridCol w:w="1589"/>
        <w:gridCol w:w="1444"/>
        <w:gridCol w:w="1436"/>
        <w:gridCol w:w="12"/>
      </w:tblGrid>
      <w:tr>
        <w:trPr>
          <w:trHeight w:val="18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ий филиал ЗАО «СК «Самара-АСКО» («Н-АСКО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начимость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рок страховой выплаты с даты получения Страховщиком от Страхователя необходимых докумен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на основании ч. 8, ч. 9 ст. 28 Федерального закона от 21.07.2005 № 94-ФЗ единогласно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ьяновскому филиалу ЗАО «СК «Самара-АСКО» («Н-АСКО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Юр. и почтовый адр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432071, РФ, г.Ульяновск, ул.Радищева,89;</w:t>
      </w:r>
    </w:p>
    <w:p>
      <w:pPr>
        <w:pStyle w:val="TextBodyIndent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присвоить второй номер заявке  на участие в конкурсе</w:t>
      </w:r>
    </w:p>
    <w:p>
      <w:pPr>
        <w:pStyle w:val="TextBodyIndent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лиалу ООО «РГС-Поволжье»- «Управление по Ульяновской области»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юр. адрес: </w:t>
      </w:r>
      <w:r>
        <w:rPr>
          <w:sz w:val="28"/>
          <w:szCs w:val="28"/>
          <w:u w:val="single"/>
        </w:rPr>
        <w:t>ООО « Росгосстрах-Поволжье» - 603000 г.Нижний Новгород, ул.Звездинка,д.28/1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 по Ульяновской обл. – 432072. г.Ульяновск, б-р Новосондецкий. д.4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</w:t>
      </w:r>
      <w:r>
        <w:rPr>
          <w:sz w:val="28"/>
          <w:szCs w:val="28"/>
          <w:u w:val="single"/>
        </w:rPr>
        <w:t xml:space="preserve">:   432980, г.Ульяновск, ул.Л.Толстого.д.99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трё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 Третий экземпляр передаётся в Отделение по г.Димитровграду Управления Федерального казначейства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123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1:00Z</dcterms:created>
  <dc:creator>Администратор</dc:creator>
  <dc:description/>
  <cp:keywords/>
  <dc:language>en-US</dc:language>
  <cp:lastModifiedBy>Администратор</cp:lastModifiedBy>
  <cp:lastPrinted>2007-08-03T09:50:00Z</cp:lastPrinted>
  <dcterms:modified xsi:type="dcterms:W3CDTF">2007-12-14T08:01:00Z</dcterms:modified>
  <cp:revision>2</cp:revision>
  <dc:subject/>
  <dc:title>ФЕДЕРАЛЬНОЕ КАЗНАЧЕЙСТВО</dc:title>
</cp:coreProperties>
</file>