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  № 119</w:t>
      </w:r>
      <w:r>
        <w:rPr>
          <w:caps w:val="false"/>
          <w:smallCaps w:val="false"/>
          <w:sz w:val="28"/>
          <w:szCs w:val="28"/>
        </w:rPr>
        <w:br/>
        <w:t>оценка и сопоставление 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   14 декабря 2007 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Наименование предмета конкурса:  </w:t>
      </w:r>
      <w:r>
        <w:rPr>
          <w:bCs/>
          <w:sz w:val="28"/>
          <w:szCs w:val="28"/>
        </w:rPr>
        <w:t>Оказание услуг по страхованию гражданской ответственности Отделения по Цильнинскому району Управления Федерального казначейства по Ульяновской области, эксплуатирующего опасный производственный объект – систему газопотребления в составе: шкаф ГРПШ 10мс-1е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8к-1623  от 12.11.2007года и размещено на официальном сайте  12.11.2007г.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 заседании Единой  комиссии по оценке и сопоставлению  заявок на участие в конкурсе  присутствовали: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Еди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цедура вскрытия конвертов  с заявками на участие в конкурсе была  проведена Единой комиссией с 10 часов 20 минут ( время московское) по 10 часов 40 минут «12» декабря 2007года по адресу: 432063,г.Ульяновск, ул.Гончарова,50/1 каб.113. (Протокол вскрытия конвертов с заявками на участие в открытом конкурсе  № 115 от 12.12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оцедура рассмотрения заявок на участие в конкурсе была проведена Единой комиссией в период с 10 часов 20 минут (время московское) до 10часов 40минут «13» декабря 2007года по адресу: 432063, г.Ульяновск, ул.Гончарова.50/1, каб.113.( Протокол рассмотрения заявок на участие в открытом конкурсе № 117 от 13.12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цедура оценки и сопоставления заявок на участие в открытом конкурсе проводилась Единой комиссией в период с 10 часов 20мин.(время московское) по 10 ч.40мин. «14» декабря 2007 года по 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 процедуре оценки и сопоставления заявок на участие в открытом конкурсе были представлены заявки следующих участников открытого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440"/>
        <w:gridCol w:w="2520"/>
        <w:gridCol w:w="2391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ab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Росгосстрах-Поволжье» - 603000 г.Нижний Новгород, ул.Звездинка,д.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по Ульяновской обл. – 432072. г.Ульяновск, б-р Новосондецкий. д.4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«РГС-Поволжье»- «Управление по Ульяновской области» -432980, г.Ульяновск, ул.Л.Толстого.д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84-18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ий филиал ЗАО «СК «Самара-АСКО» («Н-АС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1-5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соответствии с порядком оценки и сопоставления заявок на участие в конкурсе, указанным в конкурсной документации, согласно условиям исполнения контракта, предложенным участниками конкурса, были присвоены заявкам на участие в конкурсе порядковые номер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93"/>
        <w:gridCol w:w="1564"/>
        <w:gridCol w:w="1589"/>
        <w:gridCol w:w="1444"/>
        <w:gridCol w:w="1436"/>
        <w:gridCol w:w="12"/>
      </w:tblGrid>
      <w:tr>
        <w:trPr>
          <w:trHeight w:val="18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словия исполнение государственного контракт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ий филиал ЗАО «СК «Самара-АСКО» («Н-АСКО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крит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начимость крите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x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x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рок страховой выплаты с даты получения Страховщиком от Страхователя необходимых докум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диная комиссия на основании ч. 8, ч. 9 ст. 28 Федерального закона от 21.07.2005 № 94-ФЗ единогласно приняла решение:</w:t>
        <w:br/>
        <w:t xml:space="preserve">           8.1. присвоить первый номер заявке и признать победителем конкурса </w:t>
      </w:r>
    </w:p>
    <w:p>
      <w:pPr>
        <w:pStyle w:val="TextBodyIndent"/>
        <w:numPr>
          <w:ilvl w:val="0"/>
          <w:numId w:val="0"/>
        </w:numPr>
        <w:ind w:left="900" w:hanging="900"/>
        <w:jc w:val="both"/>
        <w:outlineLvl w:val="0"/>
        <w:rPr/>
      </w:pPr>
      <w:r>
        <w:rPr>
          <w:sz w:val="28"/>
          <w:szCs w:val="28"/>
          <w:u w:val="single"/>
        </w:rPr>
        <w:t>Филиалу ООО «РГС-Поволжье»- «Управление по Ульяновской области»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юр. адрес: </w:t>
      </w:r>
      <w:r>
        <w:rPr>
          <w:sz w:val="28"/>
          <w:szCs w:val="28"/>
          <w:u w:val="single"/>
        </w:rPr>
        <w:t>ООО « Росгосстрах-Поволжье» - 603000 г.Нижний Новгород, ул.Звездинка,д.28/1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по Ульяновской обл. – 432072. г.Ульяновск, б-р Новосондецкий. д.4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</w:t>
      </w:r>
      <w:r>
        <w:rPr>
          <w:sz w:val="28"/>
          <w:szCs w:val="28"/>
          <w:u w:val="single"/>
        </w:rPr>
        <w:t xml:space="preserve">:   432980, г.Ульяновск, ул.Л.Толстого.д.99 </w:t>
      </w:r>
    </w:p>
    <w:p>
      <w:pPr>
        <w:pStyle w:val="TextBodyIndent"/>
        <w:numPr>
          <w:ilvl w:val="0"/>
          <w:numId w:val="0"/>
        </w:numPr>
        <w:ind w:left="1260" w:hanging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.присвоить второй номер заявке  на участие в конкурсе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  <w:u w:val="single"/>
        </w:rPr>
        <w:t>Ульяновскому филиалу ЗАО «СК «Самара-АСКО» («Н-АСКО»</w:t>
      </w:r>
    </w:p>
    <w:p>
      <w:pPr>
        <w:pStyle w:val="TextBodyIndent"/>
        <w:numPr>
          <w:ilvl w:val="0"/>
          <w:numId w:val="0"/>
        </w:numPr>
        <w:ind w:left="1260" w:hanging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Юр. и почтовый адр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432071, РФ, г.Ульяновск, ул.Радищева,89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>Протокол оценки и сопоставления заявок на участие в конкурсе  составлен в трё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ется передать победителю конкурса. Третий экземпляр передаётся в Отделение по Цильнинскому району Управления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0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</w:t>
      </w:r>
      <w:r>
        <w:rPr/>
        <w:t>12.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123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экз.протокола и проект контракта получи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 __________________         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«          »                             2007г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7:00Z</dcterms:created>
  <dc:creator>Администратор</dc:creator>
  <dc:description/>
  <cp:keywords/>
  <dc:language>en-US</dc:language>
  <cp:lastModifiedBy>Администратор</cp:lastModifiedBy>
  <cp:lastPrinted>2007-12-14T10:30:00Z</cp:lastPrinted>
  <dcterms:modified xsi:type="dcterms:W3CDTF">2007-12-14T07:57:00Z</dcterms:modified>
  <cp:revision>2</cp:revision>
  <dc:subject/>
  <dc:title>ФЕДЕРАЛЬНОЕ КАЗНАЧЕЙСТВО</dc:title>
</cp:coreProperties>
</file>