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01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10 января 2008 года</w:t>
        <w:b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Наименование предмета конкурса: </w:t>
      </w:r>
      <w:r>
        <w:rPr>
          <w:bCs/>
          <w:sz w:val="24"/>
          <w:szCs w:val="24"/>
        </w:rPr>
        <w:t>Оказание услуг по обязательному страхованию гражданской ответственности владельцев транспортных средств (ОСАГО) Управления Федерального казначейства по Ульяновской области и отделений УФК по Ульяновской области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Извещение  о проведении настоящего конкурса было официально опубликовано в Информационно-аналитическом</w:t>
      </w:r>
      <w:r>
        <w:rPr>
          <w:sz w:val="24"/>
        </w:rPr>
        <w:t xml:space="preserve"> бюллетене «Конкурсные торги»  № 292к-458  от 10.12.2007года и размещено на официальном сайте  10.12.2007г. 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.председателя Единой  комисси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харов Алексей Викто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</w:t>
      </w:r>
      <w:r>
        <w:rPr>
          <w:sz w:val="24"/>
          <w:szCs w:val="24"/>
        </w:rPr>
        <w:t>Кулакова Эльмира Абдул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Журавлёва Оксана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алиулина Гельсиря Адельзяновна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и  участников размещения заказ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калкина М.Н. – ОАО « Московская страховая компани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пов А.И. – ОАО « СК «Русский мир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льшницкая О.Е. – ОАО « СОГАЗ»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10» января 2008года по адресу: г.Ульяновск, ул.Гончарова, 50/1, каб.113. Начало — 10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5. До окончания указанного в извещении о проведении конкурса срока подачи заявок на участие в конкурсе «10» января 2008 г. 10 часов 00 минут (время московское) были представлены 5</w:t>
      </w:r>
      <w:r>
        <w:rPr>
          <w:sz w:val="24"/>
          <w:u w:val="single"/>
        </w:rPr>
        <w:t xml:space="preserve"> </w:t>
      </w:r>
      <w:r>
        <w:rPr>
          <w:sz w:val="24"/>
        </w:rPr>
        <w:t>(Пять)  запечатанных конверт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ов с заявками на участие в конкурсе, поданных на бумажном носителе, проводилось Зам.председателя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 Зам.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2"/>
        <w:gridCol w:w="1167"/>
        <w:gridCol w:w="2234"/>
        <w:gridCol w:w="284"/>
        <w:gridCol w:w="1950"/>
      </w:tblGrid>
      <w:tr>
        <w:trPr>
          <w:tblHeader w:val="true"/>
          <w:trHeight w:val="69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/ критерии оценки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8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нтракт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страховой выплат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 СК «Русский мир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Ульяновский г.Ульяновск, ул.Ж.Дивизии, д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92879,7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(го) дня со дня получения предусмотренных закон.док-т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№2 к протоколу № 01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 Московская акционерная страховая компания» (ЗАО « МАКС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ЗАО «МАКС» 432071 г.Ульяновск, ул.Марата, д.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92879,7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(го) раб.дня со дня получ. предусм. закон.док-т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№ 2 к протоколу № 01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Россгосстрах-Поволжь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ООО 432980,г.Ульяновск, ул. .Л.Толстого, д.9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92879,7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течении 3(трёх) часов со дня получ. предусм. закон. док-т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№ 2 к протоколу № 01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Страховое общество газовой промышленности» (ОАО « СОГАЗ»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ьяновское отд. Самарского филиала ОАО СОГАЗ  г.Ульяновск, ул.Кузнецова, д 5а, офис 2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92879,7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теч. 1часа со дня получ. предусм. законод. док-т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№ 2 к протоколу № 01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 Московская страховая компания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 Ульяновск, ул.к.Либкхнехта. д.19а, офис 2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5362, 0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течении 0,001 дня со дня получения предусм. законод. док-т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№ 2 к протоколу № 0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9.Единая  комиссия проведет рассмотрение заявок на участие в конкурсе, а также подведё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Зам.председателя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Захаров</w:t>
              <w:br/>
            </w:r>
            <w:r>
              <w:rPr>
                <w:sz w:val="24"/>
                <w:szCs w:val="26"/>
              </w:rPr>
              <w:t xml:space="preserve">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О.В.Журавлё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Шарипов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Д.Н.Чугунк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680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3:00Z</dcterms:created>
  <dc:creator>Институт госзакупок РАГС</dc:creator>
  <dc:description/>
  <cp:keywords/>
  <dc:language>en-US</dc:language>
  <cp:lastModifiedBy>lawyer10</cp:lastModifiedBy>
  <cp:lastPrinted>2007-12-12T14:12:00Z</cp:lastPrinted>
  <dcterms:modified xsi:type="dcterms:W3CDTF">2008-01-10T12:42:00Z</dcterms:modified>
  <cp:revision>3</cp:revision>
  <dc:subject/>
  <dc:title>ПРОТОКОЛ № _______</dc:title>
</cp:coreProperties>
</file>