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06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05 февраля 2008 года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Наименование предмета запроса котировок: </w:t>
      </w:r>
      <w:r>
        <w:rPr>
          <w:bCs/>
          <w:sz w:val="26"/>
          <w:szCs w:val="26"/>
        </w:rPr>
        <w:t>Информационное обслуживание  систем для УФК по Ульянов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Бауэр Александ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харо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улакова Эльмира Абдул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рипов Андрей Владисла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ва Галина Нико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10 часов 20 минут «05» февраля 2008года по 10часов 40минут «05» февраля 2008 года по адресу: 432063,г.Ульяновск,50/1, каб.1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29» января  2008 г.  №  09-13/349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  <w:vertAlign w:val="superscript"/>
        </w:rPr>
        <w:t xml:space="preserve"> </w:t>
      </w:r>
      <w:r>
        <w:rPr/>
        <w:t>Информационное обслуживание  систем для УФК по Ульяновск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57"/>
        <w:gridCol w:w="1363"/>
        <w:gridCol w:w="129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Название сис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ЮС « Судебная практика АС Ульянов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ч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ЮС  «Банк судебной практики  Одиннадцатого арбитражного  апелляционного суда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ч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С «Стройэксперт-Кодекс. Профессиональный вариант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аль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С « Стройтехнолог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аль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С «Предприятие и Инспектор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аль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С «Помощник кадрови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чно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качеству, техническим характеристикам услуг, требования к безопасности: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бновление содержания системы путем доставки компакт-дисков с помощью курьера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персонала Заказчика методам эксплуатации систем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1. Место оказания услуг:  Административное здание по адресу: г.Ульяновск, ул.Гончарова, 50/1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рок оказания услуг: февраль- декабрь 2008г.   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3. 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, иные расходы Исполнителя. 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4. Максимальная  цена контракта– 6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 Федеральный бюджет . </w:t>
      </w:r>
    </w:p>
    <w:p>
      <w:pPr>
        <w:pStyle w:val="Defaul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</w:t>
      </w:r>
      <w:r>
        <w:rPr>
          <w:rFonts w:cs="Times New Roman" w:ascii="Times New Roman" w:hAnsi="Times New Roman"/>
          <w:bCs/>
          <w:sz w:val="26"/>
          <w:szCs w:val="26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 xml:space="preserve">роки и условия оплаты услуг: по безналичному расчету, без предоплаты, путем перечисления денежных средств на расчетный счет Исполнителя в течение 5 банковских дней после предоставления акта выполненных работ и счета-фактуры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04» января 2008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 Центр нормативно-технической документации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71.г.Ульяновск, ул.Федерации, д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.02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 Контэл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71, г.Ульяновск, ул.К.Маркса, 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.02.200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 Центр нормативно-технической документации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071.г.Ульяновск, ул.Федерации, д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.02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 Контэл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071, г.Ульяновск, ул.К.Маркса, 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.02.200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1.  Предложение о наиболее низкой цене товаров, работ, услуг составило</w:t>
      </w:r>
    </w:p>
    <w:p>
      <w:pPr>
        <w:pStyle w:val="Normal"/>
        <w:rPr/>
      </w:pPr>
      <w:r>
        <w:rPr>
          <w:bCs/>
          <w:kern w:val="2"/>
          <w:sz w:val="26"/>
          <w:szCs w:val="26"/>
          <w:u w:val="single"/>
        </w:rPr>
        <w:t xml:space="preserve"> </w:t>
      </w:r>
      <w:r>
        <w:rPr>
          <w:bCs/>
          <w:kern w:val="2"/>
          <w:sz w:val="26"/>
          <w:szCs w:val="26"/>
          <w:u w:val="single"/>
        </w:rPr>
        <w:t>53825 (Пятьдесят три тысячи восемьсот двадцать пять) руб. 00 коп.</w:t>
      </w:r>
      <w:r>
        <w:rPr>
          <w:bCs/>
          <w:kern w:val="2"/>
          <w:sz w:val="26"/>
          <w:szCs w:val="26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.1.Государственный контракт подлежит заключению с </w:t>
      </w:r>
      <w:r>
        <w:rPr>
          <w:sz w:val="26"/>
          <w:szCs w:val="26"/>
          <w:u w:val="single"/>
        </w:rPr>
        <w:t>ООО « Центр нормативно-технической документации»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6"/>
          <w:szCs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32071, г.Ульяновск, ул.Федерации, д.11 тел. 70-42-6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(юридический и фактический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ет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u w:val="single"/>
        </w:rPr>
        <w:t xml:space="preserve"> </w:t>
      </w:r>
      <w:r>
        <w:rPr>
          <w:bCs/>
          <w:kern w:val="2"/>
          <w:sz w:val="26"/>
          <w:szCs w:val="26"/>
          <w:u w:val="single"/>
        </w:rPr>
        <w:t>53825 (Пятьдесят три тысячи восемьсот двадцать пять) руб. 00 коп.</w:t>
      </w:r>
      <w:r>
        <w:rPr>
          <w:bCs/>
          <w:kern w:val="2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</w:t>
      </w:r>
      <w:r>
        <w:rPr>
          <w:vertAlign w:val="superscript"/>
        </w:rPr>
        <w:t>Цена государственного  контракта, руб.</w:t>
      </w:r>
      <w:r>
        <w:rPr>
          <w:bCs/>
          <w:kern w:val="2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ОО «Контэл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юр. адрес, почтовый адрес: 432021, г.Ульяновск, ул.к.Маркса,18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9200 (Пятьдесят девять тысяч двести)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imtreas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Шарип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Н.Бел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6"/>
          <w:szCs w:val="26"/>
        </w:rPr>
        <w:t>«     »             2008г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05» февраля 2008 г. № 06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Центр нормативно-технической документаци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3825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Контэл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92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14:00Z</dcterms:created>
  <dc:creator>obo3</dc:creator>
  <dc:description/>
  <cp:keywords/>
  <dc:language>en-US</dc:language>
  <cp:lastModifiedBy>Администратор</cp:lastModifiedBy>
  <cp:lastPrinted>2007-12-06T09:15:00Z</cp:lastPrinted>
  <dcterms:modified xsi:type="dcterms:W3CDTF">2008-02-05T11:14:00Z</dcterms:modified>
  <cp:revision>2</cp:revision>
  <dc:subject/>
  <dc:title>ФЕДЕРАЛЬНОЕ КАЗНАЧЕЙСТВО</dc:title>
</cp:coreProperties>
</file>