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0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4 января 2008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именование предмета запроса котировок: Поставка </w:t>
      </w:r>
      <w:r>
        <w:rPr>
          <w:bCs/>
          <w:sz w:val="26"/>
          <w:szCs w:val="26"/>
        </w:rPr>
        <w:t>нефтепродуктов для УФК по Ульян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Захаро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24» января 2008года по 10часов 20минут «24» декабря 2008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17» января  2008 г.  №  09-13/16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фтепродукты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доставки товара</w:t>
      </w:r>
      <w:r>
        <w:rPr>
          <w:rFonts w:cs="Times New Roman" w:ascii="Times New Roman" w:hAnsi="Times New Roman"/>
          <w:sz w:val="26"/>
          <w:szCs w:val="26"/>
        </w:rPr>
        <w:t>: на автозаправочных станциях  на территории всех районов Ульяновской области.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поставки товара: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враль-март-апрель 2008г. в момент обращения на автозаправочную станцию.  </w:t>
      </w:r>
    </w:p>
    <w:p>
      <w:pPr>
        <w:pStyle w:val="Default"/>
        <w:jc w:val="both"/>
        <w:rPr/>
      </w:pPr>
      <w:r>
        <w:rPr>
          <w:rFonts w:eastAsia="GaramondC;Times New Roman"/>
        </w:rPr>
        <w:t xml:space="preserve">  </w:t>
      </w:r>
      <w:r>
        <w:rPr>
          <w:rFonts w:eastAsia="GaramondC;Times New Roman"/>
          <w:i/>
          <w:vertAlign w:val="superscript"/>
        </w:rPr>
        <w:t xml:space="preserve"> </w:t>
      </w:r>
      <w:r>
        <w:rPr>
          <w:rFonts w:eastAsia="GaramondC;Times New Roman"/>
        </w:rPr>
        <w:t xml:space="preserve">     </w:t>
      </w:r>
      <w:r>
        <w:rPr/>
        <w:t xml:space="preserve">6.3.  </w:t>
      </w:r>
      <w:r>
        <w:rPr>
          <w:sz w:val="26"/>
          <w:szCs w:val="26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6"/>
          <w:szCs w:val="26"/>
        </w:rPr>
        <w:t xml:space="preserve">, а также включать иные расходы поставщика, связанные с поставкой заказчику товаров.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13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поставки товара: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sz w:val="26"/>
          <w:szCs w:val="26"/>
        </w:rPr>
        <w:t>о безналичному расчету, без предоплаты, путем перечисления денежных средств на расчетный счет Поставщика, или Агента Поставщика  при  предоставлении счета и накладной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23» январ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Ю-Карт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63, г.Ульяновск, ул. 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01.2008г. 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Процессинг-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63, Г.Ульяновск, ул.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01.2008г. 15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7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Ю-Карт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63, г.Ульяновск, ул. 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1.2008г. 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Процессинг-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63, Г.Ульяновск, ул.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1.2008г. 15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130000 ( Сто тридцать тысяч) руб.00 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на основании ч. 2 ст. 47 Федерального закона от 21.07.2005 № 94-ФЗ в связи с предложением наиболее низкой цены товаров несколькими участниками размещения заказа приняла решение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с победителем в проведении запроса котировок                   </w:t>
      </w:r>
      <w:r>
        <w:rPr>
          <w:sz w:val="26"/>
          <w:szCs w:val="26"/>
          <w:u w:val="single"/>
        </w:rPr>
        <w:t>ООО « Ю-Кар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32063, г.Ульяновск, ул. Л.Толстого, д.50, тел. 8422-4169-0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130000 ( Сто тридцать тысяч) руб.00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такую же цену контракта, как и предложенную победителем в проведении запроса котировок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Процессинг-Сервис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432063, г.Ульяновск, ул.Л.Толстого, д.5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0000 ( Сто тридцать тысяч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6"/>
          <w:szCs w:val="26"/>
        </w:rPr>
        <w:t>«     »             2008г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4» января 2008 г. № 0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Ю-К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астник размещения заказа, предложение о цене которого  содержит такое же условие по цене контракта, как и предложенное  победителем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1:00Z</dcterms:created>
  <dc:creator>obo3</dc:creator>
  <dc:description/>
  <cp:keywords/>
  <dc:language>en-US</dc:language>
  <cp:lastModifiedBy>lawyer10</cp:lastModifiedBy>
  <cp:lastPrinted>2007-12-06T09:15:00Z</cp:lastPrinted>
  <dcterms:modified xsi:type="dcterms:W3CDTF">2008-01-24T09:14:00Z</dcterms:modified>
  <cp:revision>3</cp:revision>
  <dc:subject/>
  <dc:title>ФЕДЕРАЛЬНОЕ КАЗНАЧЕЙСТВО</dc:title>
</cp:coreProperties>
</file>