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1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0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и  и объем  выполняемых работ: Техническое обслуживание   системы электроснабжения здания  УФК по Ульяновской области, площадью 2731 м2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552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выключателей, розе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патронов, подвес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светильников с лампами накали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светильников для люминесцентных ламп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ламп накали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ламп люминесцент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ампами накал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озе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выключа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юминесцентными ламп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гнитных пуск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атрон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щитков на лестничной клетке без ремонта автом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го предохранительного шкаф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змерения и фиксации частоты в энергосистемах(1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цепи между заземлителями и заземленными элементам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 полного сопротивления цепи "фаза-нуль"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копр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стоянного тока с одной аккумуляторной батареей без элементного коммут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А с количеством взаимосвязанных устройств, шт., до 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электропроводки, скрытая проводка(0,5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проводов из труб суммарным сечением до 6 мм2(0,5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щитков на лестничной клетке со сменой автоматов(0,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й работоспособности обслуживаемых систем электроснабж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включать в себя плановое техническое обслуживание, внеплановое техническое обслуживание (по заявке Заказчика), оказание методической помощи по вопросам эксплуатации системы электроснабжения (проведение инструктажей, рекомендации по обеспечению нормальной работы системы электроснабжения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удовлетворять требованиям эксплуатационно-технической документации на технические средства системы электроснабж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осуществляться с соблюдением требований Правил технической эксплуатации электроустановок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неработоспособных приборов (деталей) на работоспособные на время их восстано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осуществляться иждивением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февраль- декабрь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 и разработаны согласно ТЕРр 67 и ТЕРп 01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4.02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2.02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10 дней за предыдущий меся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шест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«___»__________ 2008  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ам выполнить работы по техническому обслуживанию   системы электроснабжения здания  УФК по Ульяновской области, площадью 2731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ы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казывать услу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техническое  обслуживание системы электроснабжения здани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2:00Z</dcterms:created>
  <dc:creator>mashbur3</dc:creator>
  <dc:description/>
  <cp:keywords/>
  <dc:language>en-US</dc:language>
  <cp:lastModifiedBy>Администратор</cp:lastModifiedBy>
  <cp:lastPrinted>2008-02-01T10:18:00Z</cp:lastPrinted>
  <dcterms:modified xsi:type="dcterms:W3CDTF">2008-02-15T05:48:00Z</dcterms:modified>
  <cp:revision>4</cp:revision>
  <dc:subject/>
  <dc:title>Приложение 3</dc:title>
</cp:coreProperties>
</file>