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7.02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49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именование, характеристики  и объем  выполняемых работ: Уборка и вывоз снега с крыш административного здания - г.Ульяновск, ул.Гончарова,50/1 и гаражей – г.Ульяновск, ул.К.Маркса, д.133 ,  </w:t>
      </w:r>
    </w:p>
    <w:tbl>
      <w:tblPr>
        <w:tblW w:w="8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92"/>
        <w:gridCol w:w="1080"/>
        <w:gridCol w:w="1440"/>
      </w:tblGrid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, 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овли здания вручную, снег пло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идроподъемники высотой подъема 2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-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тротуаров вручную, снег пло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погрузка снега погруз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 самосв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ачеству, техническим характеристикам работ, требования к их безопасности: работы должны выполняться силами и средствами Исполнителя, с соблюдением Исполнителем правил техники безопас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 Административное здание по адресу: г.Ульяновск, ул.Гончарова, 50/1. Гаражи : г.Ульяновск, ул.К.Маркса, д.133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 момента подписания контракта и до 29 февраля 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0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08.02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4.02.2008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рез 5 дней со дня размещения на официальном сайте протокола рассмотрения и оценки котировочных заявок и не позднее чем через шесть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</w:rPr>
        <w:t xml:space="preserve">предлагает Вам оказать </w:t>
      </w:r>
      <w:r>
        <w:rPr>
          <w:rFonts w:cs="Times New Roman" w:ascii="Times New Roman" w:hAnsi="Times New Roman"/>
          <w:sz w:val="28"/>
        </w:rPr>
        <w:t>работы</w:t>
      </w:r>
      <w:r>
        <w:rPr>
          <w:sz w:val="28"/>
        </w:rPr>
        <w:t>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орка и вывоз снега с крыш зданий: Административное здание - г.Ульяновск, ул.Гончарова,50/1 и гаражи – г.Ульяновск, ул.К.Маркса, д.133   силами и средствами Исполнителя.</w:t>
      </w:r>
    </w:p>
    <w:tbl>
      <w:tblPr>
        <w:tblW w:w="8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92"/>
        <w:gridCol w:w="1080"/>
        <w:gridCol w:w="1440"/>
      </w:tblGrid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, 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овли здания вручную, снег пло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идроподъемники высотой подъема 2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-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тротуаров вручную, снег пло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погрузка снега погруз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 самосв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ребования к качеству, техническим характеристикам работ, требования к их безопасности: работы будут выполнены силами и средствами Исполнителя, с соблюдением правил техники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: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борку и вывоз снега с крыш Административного здания - г.Ульяновск, ул.Гончарова,50/1 и гаражей – г.Ульяновск, ул.К.Маркса, д.133  У</w:t>
      </w:r>
      <w:r>
        <w:rPr>
          <w:bCs/>
          <w:sz w:val="28"/>
          <w:szCs w:val="28"/>
        </w:rPr>
        <w:t xml:space="preserve">ФК по Ульяновской области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ый    в    дальнейшем    «Заказчик», с одной стороны,  в    лице  зам.руководителя Управления Александра Владимировича Бауэра,  действующего на основании доверенности от 28.12.2007г.</w:t>
      </w:r>
      <w:r>
        <w:rPr>
          <w:b/>
          <w:bCs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«Исполнитель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Исполнитель  принимает  на  себя   обязательство по выполнению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орка и вывоз снега с крыш административного здания - г.Ульяновск, ул.Гончарова,50/1 и гаражей – г.Ульяновск, ул.К.Маркса, д.133   силами и средствами Исполнителя.</w:t>
      </w:r>
    </w:p>
    <w:tbl>
      <w:tblPr>
        <w:tblW w:w="8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92"/>
        <w:gridCol w:w="1080"/>
        <w:gridCol w:w="1440"/>
      </w:tblGrid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, 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овли здания вручную, снег пло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идроподъемники высотой подъема 2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-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тротуаров вручную, снег пло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погрузка снега погруз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 самосв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 момента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29.02.2008г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4"/>
          <w:sz w:val="28"/>
          <w:szCs w:val="28"/>
        </w:rPr>
        <w:t>2.ОБЯЗАТЕЛЬСТВА   ИСПОЛНИТЕЛЯ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  Исполнитель обязуется выполнить   работы по настоящему контракту на объектах: Административное здание - г. Ульяновск, ул.Гончарова,50/1 и гаражи – г.Ульяновск, ул.К.Маркса, д.133  </w:t>
      </w:r>
      <w:r>
        <w:rPr>
          <w:bCs/>
          <w:sz w:val="28"/>
          <w:szCs w:val="28"/>
        </w:rPr>
        <w:t xml:space="preserve"> силами и средствами Исполнителя, с соблюдением правил безопасности при проведении указа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З.ОБЯЗАТЕЛЬСТВА   ЗАКАЗЧИКА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Заказчик производит оплату работы в течение 5 банковских дней после подписания  сторонами акта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center"/>
        <w:rPr>
          <w:spacing w:val="-12"/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ПОРЯДОК   СДАЧИ   И   ПРИЕМКИ    ВЫПОЛНЕННЫХ   РАБОТ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4.1. Исполнитель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shd w:fill="FFFFFF" w:val="clear"/>
        <w:ind w:left="17"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center"/>
        <w:rPr>
          <w:spacing w:val="-8"/>
          <w:sz w:val="28"/>
          <w:szCs w:val="28"/>
        </w:rPr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ЦЕНЫ   И    ПОРЯДОК  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На момент подписания государственного контракта общая сумма  составляет 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28"/>
          <w:szCs w:val="28"/>
        </w:rPr>
        <w:t>5.2.Расчеты за  выполненные работы   производятся  путем перечисления  денежных средств на  расчетный  счет Исполнител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 акта выполненны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В случае просрочки исполнения Исполнитель обязательства, предусмотренного настоящим государственным контрактом, Исполнитель уплачивает неустойку (пени) в размере 1/300 ставки рефинансирования ЦБ РФ на день уплаты неустойки от суммы настоящего контракта за каждый день просроч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Стороны несут ответственность за неисполнение или ненадлежащее исполнение настоящего контракта в соответствии с действующим законодательством Российской Федера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7. ДОПОЛНИТЕЛЬНЫЕ    УСЛОВИЯ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Государственный контракт  действителен при    наличии   двух   идентичных экземпляров,   имеющих  равную юридическую </w:t>
      </w:r>
      <w:r>
        <w:rPr>
          <w:sz w:val="28"/>
          <w:szCs w:val="28"/>
        </w:rPr>
        <w:t>силу. Первый   экземпляр  хранится   у   Заказчика, а второй   у   Исполн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Обе   стороны    обязуются    не    нарушать   (прямо   и  косвенно)    конфиденциальность   полученной </w:t>
      </w:r>
      <w:r>
        <w:rPr>
          <w:spacing w:val="-5"/>
          <w:sz w:val="28"/>
          <w:szCs w:val="28"/>
        </w:rPr>
        <w:t>технической, экономической, коммерческой   и   другой   информации   по  настоящему  государственному контракт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В  остальном,  что  предусмотрено   настоящим  государственным контрактом,  стороны   руководствуются   действующим </w:t>
      </w:r>
      <w:r>
        <w:rPr>
          <w:sz w:val="28"/>
          <w:szCs w:val="28"/>
        </w:rPr>
        <w:t>законодательством   РФ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92" w:after="0"/>
        <w:ind w:left="5" w:hanging="0"/>
        <w:jc w:val="center"/>
        <w:rPr>
          <w:sz w:val="28"/>
          <w:szCs w:val="28"/>
        </w:rPr>
      </w:pPr>
      <w:r>
        <w:rPr>
          <w:spacing w:val="-78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РОК ДЕЙСТВИЯ НАСТОЯЩЕГО ГОСУДАРСТВЕННОГО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06" w:after="0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8.1.Государственный контракт  действует с момента его подписания  и   до 10.03</w:t>
      </w:r>
      <w:r>
        <w:rPr>
          <w:b/>
          <w:bCs/>
          <w:spacing w:val="-8"/>
          <w:sz w:val="28"/>
          <w:szCs w:val="28"/>
        </w:rPr>
        <w:t>.</w:t>
      </w:r>
      <w:r>
        <w:rPr>
          <w:bCs/>
          <w:spacing w:val="-8"/>
          <w:sz w:val="28"/>
          <w:szCs w:val="28"/>
        </w:rPr>
        <w:t>2008г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437" w:after="0"/>
        <w:ind w:left="5" w:hanging="0"/>
        <w:jc w:val="center"/>
        <w:rPr>
          <w:sz w:val="28"/>
          <w:szCs w:val="28"/>
        </w:rPr>
      </w:pPr>
      <w:r>
        <w:rPr>
          <w:spacing w:val="-18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ЮРИДИЧЕСКИЕ   АДРЕСА   СТОРОН   И   ИХ  РАСЧЕТНЫЕ   СЧЕТА</w:t>
      </w:r>
    </w:p>
    <w:p>
      <w:pPr>
        <w:pStyle w:val="Normal"/>
        <w:shd w:fill="FFFFFF" w:val="clear"/>
        <w:spacing w:lineRule="exact" w:line="230" w:before="216" w:after="0"/>
        <w:ind w:left="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Исполнитель:</w:t>
      </w:r>
    </w:p>
    <w:p>
      <w:pPr>
        <w:pStyle w:val="Normal"/>
        <w:shd w:fill="FFFFFF" w:val="clear"/>
        <w:spacing w:before="226" w:after="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Заказчик: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Управление Федерального казначейства по Ульяновской области  г. Ульяновск, ул.Гончарова,50/1.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sz w:val="28"/>
          <w:szCs w:val="28"/>
        </w:rPr>
        <w:t>От Исполнителя                                                                      От Заказчи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___________________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       М.П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5:00Z</dcterms:created>
  <dc:creator>mashbur3</dc:creator>
  <dc:description/>
  <cp:keywords/>
  <dc:language>en-US</dc:language>
  <cp:lastModifiedBy>Администратор</cp:lastModifiedBy>
  <cp:lastPrinted>2008-02-07T11:33:00Z</cp:lastPrinted>
  <dcterms:modified xsi:type="dcterms:W3CDTF">2008-02-15T05:50:00Z</dcterms:modified>
  <cp:revision>4</cp:revision>
  <dc:subject/>
  <dc:title>Приложение 3</dc:title>
</cp:coreProperties>
</file>