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0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      15 февраля 2008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>1.Наименование предмета запроса котировок: Уборка и вывоз снега с крыш административного здания – г.Ульяновск, ул. Гончарова, 50/1 и гаражей – г. Ульяновск, ул. К.Маркса, д.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5» февраля 2008года по 10часов 30минут «15» февраля 2008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7» февраля  2008 г.  №  09-13/49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борка и вывоз снега с крыш административного здания - г.Ульяновск, ул.Гончарова,50/1 и гаражей – г.Ульяновск, ул.К.Маркса, д.133 </w:t>
      </w:r>
      <w:r>
        <w:rPr/>
        <w:t xml:space="preserve">,  </w:t>
      </w:r>
    </w:p>
    <w:tbl>
      <w:tblPr>
        <w:tblW w:w="8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2"/>
        <w:gridCol w:w="1080"/>
        <w:gridCol w:w="1440"/>
      </w:tblGrid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 здания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и высотой подъема 2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тротуаров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погрузка снега по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амосв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должны выполняться силами и средствами Исполнителя, с соблюдением Исполнителем правил техники безопасно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1. Место выполнения работ: Административное здание по адресу: г.Ульяновск, ул.Гончарова, 50/1. Гаражи : г.Ульяновск, ул.К.Маркса, д.133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 момента подписания контракта и до 29 февраля 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Максимальная  цена контракта– 2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4» февра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льян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2,г.Ульяновск пр-зд Инженерный,  д.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ч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 «РостКапиталСтрой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2. г.Ульяновск 14 пр-д Инженерный,д.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льян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2,г.Ульяновск пр-зд Инженерный,  д.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ч.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 «РостКапиталСтрой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2. г.Ульяновск 14 пр-д Инженерный,д.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155009 (Сто пятьдесят пять тысяч девять) руб.52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Альян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у, проезд Инженерный, д.5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155009 ( Сто пятьдесят пять тысяч девять) руб.52коп.</w:t>
      </w: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РостКапиталСтрой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432072, г.Ульяновск, 14проезд Инженерный, д.1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4013 ( Сто семьдесят четыре тысячи тринадцать) руб.42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«     »             2008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5» февраля 2008 г. № 0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льян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5009,5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РостКапиталСт-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4013,4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9:00Z</dcterms:created>
  <dc:creator>obo3</dc:creator>
  <dc:description/>
  <cp:keywords/>
  <dc:language>en-US</dc:language>
  <cp:lastModifiedBy>lawyer10</cp:lastModifiedBy>
  <cp:lastPrinted>2008-02-15T10:25:00Z</cp:lastPrinted>
  <dcterms:modified xsi:type="dcterms:W3CDTF">2008-02-15T07:26:00Z</dcterms:modified>
  <cp:revision>4</cp:revision>
  <dc:subject/>
  <dc:title>ФЕДЕРАЛЬНОЕ КАЗНАЧЕЙСТВО</dc:title>
</cp:coreProperties>
</file>