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</w:rPr>
              <w:t>.03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74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и  и объем  выполняемых работ: Текущий ремонт   системы электроснабжения здания  УФК по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отверстий круглых диаметром до 50мм при толщине стен до 25с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ветильников с люминесцетными лампами отдельно устанавливаемых на штырях с количеством ламп в светильник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горизонтальный из стали полосовой сечением 16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открыто по строительным основаниям из полосовой стали сечением  10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 люминесцентными лампами отдельно устанавливаемый на штырях с количеством ламп в светильник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открытого исполнения высотой и шириной до 1000х800мм, устанавливаемый на сте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 установочные автоматические (автоматы) или неавтоматические. Автомат одно-, двух-, трёхполюсный, устанавливаемый на конструкции на стене или колонне, на ток до 2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мм2 открыто по строительным осн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винипластовая по установленным конструкциям, по стенам и колоннам с креплением скобами, диаметром  до 25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м до 70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м до 6м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цепи между заземлителями и заземлёнными элемен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16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еталл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металлическая 4х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20х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Г 3х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ВЗ16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ЩНР-1х1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КМИ-10910 9А 220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текущего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 должен осуществляться иждивением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государственного контракта по 28.03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</w:t>
      </w:r>
      <w:r>
        <w:rPr>
          <w:rFonts w:cs="Times New Roman" w:ascii="Times New Roman" w:hAnsi="Times New Roman"/>
          <w:sz w:val="28"/>
          <w:szCs w:val="28"/>
        </w:rPr>
        <w:t xml:space="preserve">учетом </w:t>
      </w:r>
      <w:r>
        <w:rPr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расхо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Испо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4.03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предпраздничные дни с 9-00 до 15-00</w:t>
      </w:r>
      <w:r>
        <w:rPr>
          <w:bCs/>
          <w:sz w:val="28"/>
          <w:szCs w:val="28"/>
        </w:rPr>
        <w:t xml:space="preserve">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1.03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 xml:space="preserve">432063, 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 По безналичному расчету, путем перечисления денежных средств на расчетный счет Исполнителя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ё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ончарова ул., д. 50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«___»__________ 2008  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ам выполнить работы по текущему ремонту   системы электроснабжения здания  УФК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ы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>В цену работ включены следующие расходы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текущий ремонт системы электроснабжения здани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м.п.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к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просу котиров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текущий ремонт системы электроснабжения  зд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Федерального казначей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льяновской области</w:t>
      </w:r>
    </w:p>
    <w:p>
      <w:pPr>
        <w:pStyle w:val="Normal"/>
        <w:shd w:fill="FFFFFF" w:val="clear"/>
        <w:tabs>
          <w:tab w:val="clear" w:pos="708"/>
          <w:tab w:val="left" w:pos="7219" w:leader="none"/>
          <w:tab w:val="left" w:pos="8669" w:leader="underscore"/>
        </w:tabs>
        <w:spacing w:before="264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.Ульяновск</w:t>
        <w:tab/>
        <w:t xml:space="preserve">     </w:t>
        <w:tab/>
        <w:t xml:space="preserve">      2008г.</w:t>
      </w:r>
    </w:p>
    <w:p>
      <w:pPr>
        <w:pStyle w:val="Normal"/>
        <w:spacing w:before="245" w:after="0"/>
        <w:ind w:firstLine="771"/>
        <w:jc w:val="both"/>
        <w:rPr/>
      </w:pPr>
      <w:r>
        <w:rPr>
          <w:sz w:val="28"/>
          <w:szCs w:val="28"/>
        </w:rPr>
        <w:t>Управление Федерального казначейства по Ульяновской области, именуемое в дальнейшем Заказчик, в лице зам. руководителя Управления Александра Владимировича Бауэра, действующего на ос</w:t>
        <w:softHyphen/>
        <w:t>новании Положения об Управлении, доверенности от 28.12.2007г. и Приказа Федерального казначейства от 23.01.2006г. №4, с одной стороны, и ________________, именуемое в дальнейшем Подрядчик, в лице _________________________, действующего   на   основании __________, с дру</w:t>
        <w:softHyphen/>
        <w:t>гой стороны, на основании Протокола рассмотрения и оценки котировочных заявок №       от        2008г., заключили настоящий Контракт о нижеследующем:</w:t>
      </w:r>
    </w:p>
    <w:p>
      <w:pPr>
        <w:pStyle w:val="Normal"/>
        <w:shd w:fill="FFFFFF" w:val="clear"/>
        <w:spacing w:lineRule="exact" w:line="278" w:before="576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>Заказчик поручает, а Подрядчик принимает на себя обязательства по проведению текущего ремонта системы электроснабжения здания Управления Федерального казначейства по Ульяновской области (далее Объект), расположенного по адресу: улица Гончарова, дом 50/1, именуемые в дальнейш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боты».</w:t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Текущий ремонт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ажны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Сроки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- со следующего дня после подписа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 28.03.2008г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в соответствии с техническим заданием Заказчика согласно сводного сметного расчёта в полном объеме и в соответствии с требованиями строительных норм и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вести работы с обязательным извещением Заказчика о начале работ и соблюдением требований Правил технической эксплуатации электроустановок и Правил техники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По окончанию работ представить акты выполненных работ по установленной форме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98"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Исполнителя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о  сметным расчетом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приостановленн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left="67" w:right="288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заканчивает свое действие  « 10 » апрел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 месяц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Сводный сметный расчет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/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7:00Z</dcterms:created>
  <dc:creator>mashbur3</dc:creator>
  <dc:description/>
  <cp:keywords/>
  <dc:language>en-US</dc:language>
  <cp:lastModifiedBy>Администратор</cp:lastModifiedBy>
  <cp:lastPrinted>2008-02-01T10:18:00Z</cp:lastPrinted>
  <dcterms:modified xsi:type="dcterms:W3CDTF">2008-03-03T11:25:00Z</dcterms:modified>
  <cp:revision>4</cp:revision>
  <dc:subject/>
  <dc:title>Приложение 3</dc:title>
</cp:coreProperties>
</file>