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left" w:pos="70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6"/>
              </w:rPr>
              <w:t>.02.20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</w:rPr>
              <w:t xml:space="preserve">г.   №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/73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, характеристики  и объем  оказываемых услуг: Информационное обслуживание Системы Консультант Плю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вание: Спецвыпуски Системы Консультант Плю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Консультант Плюс:ВерсияПроф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 Консультант Плюс: Эксперт-приложение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 Консультант Судебная Практика: Решения высших судов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С Консультант Плюс: Ульяновский выпуск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С Консультант Финансис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Плюс: Законопроекты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Арбитраж: ФАС всех округов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С Консультант Плюс:Комментарии законодательства (Постатейные комментарии и книги, Юридическая пресса)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 Административное здание по адресу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19 марта 2008 года по 31 декабря 2008 года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иные расходы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40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</w:t>
      </w:r>
      <w:r>
        <w:rPr>
          <w:rFonts w:cs="Times New Roman" w:ascii="Times New Roman" w:hAnsi="Times New Roman"/>
          <w:bCs/>
          <w:sz w:val="28"/>
          <w:szCs w:val="28"/>
        </w:rPr>
        <w:t>03.03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предпраздничные дни с 9-00 до 15-00</w:t>
      </w:r>
      <w:r>
        <w:rPr>
          <w:bCs/>
          <w:sz w:val="28"/>
          <w:szCs w:val="28"/>
        </w:rPr>
        <w:t xml:space="preserve">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2.03.2008г.  17час.00 мин. 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5 банковских дней после предоставления акта выполненных работ за истекший месяц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рез 5 дней со дня размещения на официальном сайте протокола рассмотрения и оценки котировочных заявок и не позднее чем через шесть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>предлагает Вам оказать услуги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нформационное обслуживание системы Консультант Плю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: Спецвыпуски Системы Консультант Плю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Консультант Плюс:ВерсияПроф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Консультант Плюс: Эксперт-приложение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Судебная Практика: Решения высших судов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С Консультант Плюс: Ульяновский выпуск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С Консультант Финансис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Плюс: Законопроекты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Арбитраж: ФАС всех округов (спецвыпуск,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С Консультант Плюс:Комментарии законодательства (Постатейные комментарии и книги, Юридическая пресса) (спецвыпуск,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агаемые услуги соответствуют требованиям, изложенным в извещении о запросе котировок от _________№_______________, и включаю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услуг за период с 18 марта 2008 по 31 декабря 2008 (общая цена контракта): 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ну услуг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оказывать услуг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ответствии с Извещением о проведении запроса котировок на Информационное обслуживание </w:t>
      </w:r>
      <w:r>
        <w:rPr>
          <w:bCs/>
          <w:sz w:val="28"/>
          <w:szCs w:val="28"/>
        </w:rPr>
        <w:t xml:space="preserve"> Системы Консультант Плюс </w:t>
      </w:r>
      <w:r>
        <w:rPr>
          <w:sz w:val="28"/>
        </w:rPr>
        <w:t xml:space="preserve"> 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/>
        <w:t xml:space="preserve">                                                                                                      </w:t>
      </w:r>
      <w:r>
        <w:rPr/>
        <w:t>Приложение 2 к запросу котировок</w:t>
      </w:r>
    </w:p>
    <w:p>
      <w:pPr>
        <w:pStyle w:val="Normal"/>
        <w:shd w:fill="FFFFFF" w:val="clear"/>
        <w:spacing w:lineRule="exact" w:line="197"/>
        <w:ind w:right="1690" w:hanging="0"/>
        <w:jc w:val="center"/>
        <w:rPr/>
      </w:pPr>
      <w:r>
        <w:rPr/>
        <w:t>Проект Государственного контракта</w:t>
      </w:r>
    </w:p>
    <w:p>
      <w:pPr>
        <w:pStyle w:val="Normal"/>
        <w:shd w:fill="FFFFFF" w:val="clear"/>
        <w:spacing w:lineRule="exact" w:line="197"/>
        <w:ind w:right="51" w:hanging="0"/>
        <w:rPr/>
      </w:pPr>
      <w:r>
        <w:rPr>
          <w:bCs/>
        </w:rPr>
        <w:t xml:space="preserve">      </w:t>
      </w:r>
      <w:r>
        <w:rPr>
          <w:bCs/>
        </w:rPr>
        <w:t>об оказании информационных услуг с использованием  экземпляра(ов)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Cs/>
        </w:rPr>
        <w:t xml:space="preserve">              </w:t>
      </w:r>
      <w:r>
        <w:rPr>
          <w:bCs/>
        </w:rPr>
        <w:t>Специального(ых) Выпуска(ов) Системы(м) КонсультантПлюс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10" w:after="0"/>
        <w:ind w:left="-1276" w:hanging="0"/>
        <w:jc w:val="center"/>
        <w:rPr/>
      </w:pPr>
      <w:r>
        <w:rPr/>
        <w:t>г. Ульяновск</w:t>
      </w:r>
      <w:r>
        <w:rPr>
          <w:iCs/>
        </w:rPr>
        <w:t xml:space="preserve">                                                                       </w:t>
      </w:r>
      <w:r>
        <w:rPr/>
        <w:t xml:space="preserve">                       2008 г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b/>
          <w:bCs/>
          <w:spacing w:val="-1"/>
        </w:rPr>
        <w:t xml:space="preserve">Управление </w:t>
      </w:r>
      <w:r>
        <w:rPr>
          <w:b/>
          <w:bCs/>
          <w:spacing w:val="-5"/>
        </w:rPr>
        <w:t xml:space="preserve">Федерального казначейства по Ульяновской области,    </w:t>
      </w:r>
      <w:r>
        <w:rPr>
          <w:spacing w:val="-5"/>
        </w:rPr>
        <w:t>именуемое    в    дальнейшем    «Заказчик», в    лице  зам. руководителя Управления Александра Владимировича Бауэра,  действующего на основании Доверенности от 28.12.2007 и Приказа Федерального  казначейства  от  23.01.2006 № 4</w:t>
      </w:r>
      <w:r>
        <w:rPr>
          <w:b/>
          <w:bCs/>
          <w:spacing w:val="-4"/>
        </w:rPr>
        <w:t xml:space="preserve">, </w:t>
      </w:r>
      <w:r>
        <w:rPr>
          <w:spacing w:val="-4"/>
        </w:rPr>
        <w:t xml:space="preserve"> </w:t>
      </w:r>
      <w:r>
        <w:rPr>
          <w:spacing w:val="-5"/>
        </w:rPr>
        <w:t>с одной стороны,</w:t>
      </w:r>
      <w:r>
        <w:rPr>
          <w:spacing w:val="-4"/>
        </w:rPr>
        <w:t xml:space="preserve"> и ________________________________  именуемое в дальнейшем  «Исполнитель», </w:t>
      </w:r>
      <w:r>
        <w:rPr>
          <w:spacing w:val="-1"/>
        </w:rPr>
        <w:t>в лице _______________________, действующего на основании ____________, с другой стороны,</w:t>
      </w:r>
      <w:r>
        <w:rPr/>
        <w:t xml:space="preserve"> вместе именуемые Стороны,</w:t>
      </w:r>
      <w:r>
        <w:rPr>
          <w:spacing w:val="-1"/>
        </w:rPr>
        <w:t xml:space="preserve"> </w:t>
      </w:r>
      <w:r>
        <w:rPr>
          <w:spacing w:val="-6"/>
        </w:rPr>
        <w:t xml:space="preserve">  заключили  настоящий  государственный контракт</w:t>
      </w:r>
      <w:r>
        <w:rPr/>
        <w:t xml:space="preserve"> (далее по тексту «Контракт») на основании протокола рассмотрения и оценки котировочных заявок №     от       2008г. </w:t>
      </w:r>
      <w:r>
        <w:rPr>
          <w:spacing w:val="-6"/>
        </w:rPr>
        <w:t xml:space="preserve">  о нижеследующем: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center"/>
        <w:rPr/>
      </w:pPr>
      <w:r>
        <w:rPr>
          <w:spacing w:val="-16"/>
        </w:rPr>
        <w:t>1.</w:t>
      </w:r>
      <w:r>
        <w:rPr/>
        <w:tab/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pacing w:val="-7"/>
        </w:rPr>
        <w:t>1.1.</w:t>
      </w:r>
      <w:r>
        <w:rPr/>
        <w:tab/>
        <w:t>Система КонсультантПлюс (Информационный Комплекс) - совокупность многофункциональной программы для ЭВМ и набора текстовой информ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pacing w:val="-8"/>
        </w:rPr>
        <w:t>1.2.</w:t>
      </w:r>
      <w:r>
        <w:rPr/>
        <w:tab/>
        <w:t>Экземпляр Системы - копия Системы Консультант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spacing w:val="-9"/>
        </w:rPr>
        <w:t>1.3.</w:t>
      </w:r>
      <w:r>
        <w:rPr/>
        <w:tab/>
        <w:t>Регистрация экземпляра Системы на компьютере Заказчика (далее регистрация) - техническая процедура, при которой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33" w:leader="none"/>
        </w:tabs>
        <w:autoSpaceDE w:val="false"/>
        <w:jc w:val="both"/>
        <w:rPr>
          <w:spacing w:val="-7"/>
        </w:rPr>
      </w:pPr>
      <w:r>
        <w:rPr/>
        <w:t>Перерегистрация экземпляра Системы - регистрация экземпляра Системы, перенесенного на новый компьютер Заказч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8"/>
        </w:rPr>
      </w:pPr>
      <w:r>
        <w:rPr/>
        <w:t>Локальная вычислительная сеть - это вычислительная сеть, соединяющая 2 (две) или более ЭВМ (возможно, разного типа), расположенные в пределах 1 (одного) здания или нескольких соседних зд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jc w:val="both"/>
        <w:rPr>
          <w:spacing w:val="-7"/>
        </w:rPr>
      </w:pPr>
      <w:r>
        <w:rPr/>
        <w:t>Координационный Центр Сети КонсультантПлюс или КЦ КонсультантПлюс - организация, на основании договора с которой Дистрибьютор осуществляет поставку экземпляров Систем КонсультантПлюс (в том числе экземпляров Специальных Выпусков Систем КонсультантПлюс) и оказание информационных услуг с использованием экземпляров Систем (в том числе экземпляров Специальных Выпусков Систем КонсультантПлюс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center"/>
        <w:rPr/>
      </w:pPr>
      <w:r>
        <w:rPr>
          <w:spacing w:val="-11"/>
        </w:rPr>
        <w:t>2.</w:t>
      </w:r>
      <w:r>
        <w:rPr/>
        <w:tab/>
        <w:t>ПРЕДМЕТ КОНТРАКТА</w:t>
      </w:r>
    </w:p>
    <w:p>
      <w:pPr>
        <w:pStyle w:val="Normal"/>
        <w:shd w:fill="FFFFFF" w:val="clear"/>
        <w:jc w:val="both"/>
        <w:rPr/>
      </w:pPr>
      <w:r>
        <w:rPr/>
        <w:t>2.1. По настоящему Контракту Стороны принимают на себя исполнение следующих обязательств:</w:t>
      </w:r>
    </w:p>
    <w:p>
      <w:pPr>
        <w:pStyle w:val="Normal"/>
        <w:shd w:fill="FFFFFF" w:val="clear"/>
        <w:jc w:val="both"/>
        <w:rPr/>
      </w:pPr>
      <w:r>
        <w:rPr/>
        <w:t>2.1.1.  Исполнитель обязуется по заданию Заказчика оказывать информационные услуги с использованием следующих экземпляра(ов) Специального(ых) Выпуска(ов) Системы(м), принадлежащих Заказчику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701"/>
      </w:tblGrid>
      <w:tr>
        <w:trPr>
          <w:trHeight w:val="121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азвание Специального Выпуска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онсультантПлюс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(если экземпляр Системы сетевой, то указать это вместе с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ством стан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7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С КонсультантПлюс: Версия Проф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3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С КонсультантПлюс: Эксперт-приложение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 КонсультантСудебнаяПрактика: Решения высших судов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42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С КонсультантПлюс: Ульяновский выпуск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 Деловые бумаги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 КонсультантФинансист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5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 КонсультантПлюс: Законопроекты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77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С КонсультантАрбитраж: ФАС всех округов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05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С КонсультантПлюс: Комментарии законодательства (Постатейные комментарии и книги, Юридическая пресса) (спецвыпуск, сетевая верс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2.1.2.   Заказчик   обязуется   оплатить   эти   услуги.   Порядок   оказания   данных   услуг   приведен   в   разделе  4 </w:t>
      </w:r>
      <w:r>
        <w:rPr/>
        <w:t>настоящего Контракта.</w:t>
      </w:r>
    </w:p>
    <w:p>
      <w:pPr>
        <w:pStyle w:val="Normal"/>
        <w:shd w:fill="FFFFFF" w:val="clear"/>
        <w:jc w:val="both"/>
        <w:rPr/>
      </w:pPr>
      <w:r>
        <w:rPr/>
        <w:t>2.2.   Заказчик   не   имеет   права   использовать   переданные   ему   тексты   правовых   актов   и   информацию, самостоятельно   являющуюся   объектом   авторского   права,   в   печатном   виде   в   качестве   объектов   для непосредственного извлечения прибыли. Заказчик не вправе использовать любую переданную информацию в электронном виде. Под использованием информации    в    электронном    виде    в    настоящем    пункте    понимается:    копирование    и    последующее распространение третьим лицам   информации  на  магнитных  носителях,   по телекоммуникационным  сетям, посредством  размещения  в  сети "Интернет" и другим способом,   а также иное предоставление доступа  к информации третьим лиц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. ПОРЯДОК ПОСТАВКИ ЭКЗЕМПЛЯРА СПЕЦИАЛЬНОГО ВЫПУСКА СИСТЕМЫ И ЕГО ИСПОЛЬЗОВА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pacing w:val="-5"/>
        </w:rPr>
        <w:t>3.1.</w:t>
      </w:r>
      <w:r>
        <w:rPr/>
        <w:tab/>
        <w:t>Заказчик не вправе использовать 1 (один) экземпляр Специального Выпуска Системы на 2 (двух) и более компьютерах одновременно. Заказчик не вправе использовать сетевую версию экземпляра Специального Выпуска Системы на 2 (двух) и более локальных сетях одновременно и/или одновременно использовать на числе рабочих станций локальной сети большем, чем определено для данной Систем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spacing w:val="-5"/>
        </w:rPr>
        <w:t>3.2.</w:t>
      </w:r>
      <w:r>
        <w:rPr/>
        <w:tab/>
        <w:t>Сетевая многопользовательская версия экземпляра Специального Выпуска Системы может использоваться не более чем на 50 (пятидесяти) рабочих станциях одновремен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5"/>
        </w:rPr>
      </w:pPr>
      <w:r>
        <w:rPr/>
        <w:t>Экземпляр Специального Выпуска Системы (сетевая версия экземпляра Специального Выпуска Системы)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spacing w:val="-5"/>
        </w:rPr>
      </w:pPr>
      <w:r>
        <w:rPr/>
        <w:t>Заказчик вправе переносить экземпляр Специального Выпуска Системы (сетевую версию экземпляра Специального Выпуска Системы) на другой(ую) компьютер (локальную сеть). Перенос подразумевает удаление экземпляра Специального Выпуска Системы (сетевого экземпляра Специального Выпуска Системы) с прежнего компьютера (локальной сети). В этом случае Исполнитель обязан по требованию Заказчика перерегистрировать экземпляр Специального Выпуска Систе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rPr>
          <w:spacing w:val="-5"/>
        </w:rPr>
      </w:pPr>
      <w:r>
        <w:rPr/>
        <w:t>Заказчик не вправе передавать экземпляр(ы) Специального(ых) Выпуска(ов) Системы(м) третьему лиц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1243"/>
        <w:rPr/>
      </w:pPr>
      <w:r>
        <w:rPr/>
        <w:t>4. ПОРЯДОК ОКАЗАНИЯ ИНФОРМАЦИОННЫХ УСЛУГ С ИСПОЛЬЗОВАНИЕМ ЭКЗЕМПЛЯРА(ОВ) СПЕЦИАЛЬНОГО ВЫПУСКА СИСТЕМ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spacing w:val="-5"/>
        </w:rPr>
        <w:t>4.1.</w:t>
      </w:r>
      <w:r>
        <w:rPr/>
        <w:tab/>
        <w:t>Оказание информационных услуг с использованием экземпляра(ов) Специального Выпуска Системы 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rPr/>
      </w:pPr>
      <w:r>
        <w:rPr/>
        <w:t>обеспечение получения информации Заказчиком — еженедельно (указать явно периодичность и способ достав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>осуществление технической профилактики работоспособности экземпляра(ов) Специального(ых) Выпуска(ов) Системы(м) и восстановление работоспособности экземпляра(ов) Специального(ых) Выпуска(ов) Системы(м) в случае сбоев компьютерного оборудования после их устранения Заказчик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 xml:space="preserve">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/>
        <w:t>предоставление     возможности     получения     Заказчиком     консультаций     по     работе     экземпляра(ов) Специального(ых) Выпуска(ов) Системы(м) по телефону и в офисе Исполнителя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/>
      </w:pPr>
      <w:r>
        <w:rPr/>
        <w:t>-</w:t>
        <w:tab/>
        <w:t>предоставление другой информации и материал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spacing w:val="-5"/>
        </w:rPr>
        <w:t>4.2.</w:t>
      </w:r>
      <w:r>
        <w:rPr/>
        <w:tab/>
        <w:t>Оказание Заказчику текущих информационных услуг с использованием экземпляра(ов) Специального Выпуска Системы осуществляет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spacing w:val="-5"/>
        </w:rPr>
        <w:t>4.3.</w:t>
      </w:r>
      <w:r>
        <w:rPr/>
        <w:tab/>
        <w:t>Заказчик имеет право получать текущую информацию не реже 1 (одного) раза в недел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>
          <w:spacing w:val="-5"/>
        </w:rPr>
        <w:t>4.4.</w:t>
      </w:r>
      <w:r>
        <w:rPr/>
        <w:tab/>
        <w:t>Заказчик обязуется согласовать с Исполнителем точное время доставки информации, обеспечить готовность технических средств и беспрепятственный доступ к экземпляру(ам) Специального(ых) Выпуска(ов) Системы(м) в оговоренное время в случае доставки информации специалистом Исполнител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/>
      </w:pPr>
      <w:r>
        <w:rPr/>
        <w:t xml:space="preserve">4.5. Заказчик принимает оказанные услуги на соответствие объема и качества требованиям, установленным настоящим контрактом, с оформлением двухстороннего акта.  </w:t>
      </w:r>
    </w:p>
    <w:p>
      <w:pPr>
        <w:pStyle w:val="Normal"/>
        <w:shd w:fill="FFFFFF" w:val="clear"/>
        <w:jc w:val="center"/>
        <w:rPr/>
      </w:pPr>
      <w:r>
        <w:rPr/>
        <w:t>5. СТОИМОСТЬ ОКАЗАНИЯ ИНФОРМАЦИОННЫХ</w:t>
      </w:r>
    </w:p>
    <w:p>
      <w:pPr>
        <w:pStyle w:val="Normal"/>
        <w:shd w:fill="FFFFFF" w:val="clear"/>
        <w:jc w:val="center"/>
        <w:rPr/>
      </w:pPr>
      <w:r>
        <w:rPr/>
        <w:t>УСЛУГ С ИСПОЛЬЗОВАНИЕМ ЭКЗЕМПЛЯРА(ОВ) СПЕЦИАЛЬНОГО ВЫПУСКА</w:t>
      </w:r>
    </w:p>
    <w:p>
      <w:pPr>
        <w:pStyle w:val="Normal"/>
        <w:shd w:fill="FFFFFF" w:val="clear"/>
        <w:jc w:val="center"/>
        <w:rPr/>
      </w:pPr>
      <w:r>
        <w:rPr/>
        <w:t>СИСТЕМЫ. ПОРЯДОК РАСЧЕТОВ</w:t>
      </w:r>
    </w:p>
    <w:p>
      <w:pPr>
        <w:pStyle w:val="Normal"/>
        <w:shd w:fill="FFFFFF" w:val="clear"/>
        <w:rPr/>
      </w:pPr>
      <w:r>
        <w:rPr/>
        <w:t>5.1. Стоимость информационного обслуживания устанавливается в размере:</w:t>
      </w:r>
    </w:p>
    <w:p>
      <w:pPr>
        <w:pStyle w:val="Normal"/>
        <w:shd w:fill="FFFFFF" w:val="clear"/>
        <w:rPr/>
      </w:pPr>
      <w:r>
        <w:rPr/>
        <w:t>_______________________________ за период с момента подписания настоящего контракта по 31 марта 2008 года;</w:t>
      </w:r>
    </w:p>
    <w:p>
      <w:pPr>
        <w:pStyle w:val="Normal"/>
        <w:shd w:fill="FFFFFF" w:val="clear"/>
        <w:rPr/>
      </w:pPr>
      <w:r>
        <w:rPr/>
        <w:t>_______________________________ежемесячно за  период с апреля по декабрь 2008 года;</w:t>
      </w:r>
    </w:p>
    <w:p>
      <w:pPr>
        <w:pStyle w:val="Normal"/>
        <w:shd w:fill="FFFFFF" w:val="clear"/>
        <w:rPr/>
      </w:pPr>
      <w:r>
        <w:rPr/>
        <w:t xml:space="preserve">Общая стоимость информационного обслуживания за весь период действия контракта _______________________________, которая  является  фиксированной  на  весь срок действия контракта. </w:t>
      </w:r>
    </w:p>
    <w:p>
      <w:pPr>
        <w:pStyle w:val="Normal"/>
        <w:shd w:fill="FFFFFF" w:val="clear"/>
        <w:rPr/>
      </w:pPr>
      <w:r>
        <w:rPr/>
        <w:t>5.2.Основанием для расчетов является Счет и/или счет-фактура и акт, которые Исполнитель предоставляет Заказчику. В Счете и/или счете-фактуре и акте указывается стоимость информационных услуг с использованием экземпляра(ов) Специального Выпуска Системы за месяц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/>
      </w:pPr>
      <w:r>
        <w:rPr>
          <w:spacing w:val="-4"/>
        </w:rPr>
        <w:t>6.</w:t>
      </w:r>
      <w:r>
        <w:rPr/>
        <w:tab/>
        <w:t>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>6.1.</w:t>
        <w:tab/>
        <w:t>Настоящий Контракт действует с  момента подписания сторонами по  31 декабря 2008 г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/>
        <w:t>6.2.</w:t>
        <w:tab/>
        <w:t>Обязательства по настоящему Контракту накладываются на Исполнителя только в течение срока его действ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jc w:val="center"/>
        <w:rPr/>
      </w:pPr>
      <w:r>
        <w:rPr>
          <w:spacing w:val="-5"/>
        </w:rPr>
        <w:t>7.</w:t>
      </w:r>
      <w:r>
        <w:rPr/>
        <w:tab/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/>
        <w:t>7.1.</w:t>
        <w:tab/>
        <w:t>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 xml:space="preserve">В случае если у Заказчика возникнут обоснованные претензии к экземпляру(ам) Специального(ых) Выпуска(ов) Системы(м) в частях качества включенной в него/них информации и/или некорректной работы программных средств, то Заказчик будет вправе потребовать выплаты штрафа и/или досрочного расторжения настоящего Контракта путем составления Претензии. Исполнитель обязуется в пятнадцатидневный срок со дня получения Претензии ответить на нее официальным письмом. В случае признания Претензии Заказчика обоснованной Исполнитель обязан в зависимости от требований Заказчика перечислить Заказчику штраф в размере, не превышающем полной стоимости соответствующего(их) экземпляра(ов) Специального(ых) Выпуска(ов) Системы(м), выплаченной Заказчиком согласно п. 5.1 настоящего Контракта, и/или расторгнуть настоящий Контракт. Расторжение контракта в данном случае оформляется соглашением сторон по основаниям, предусмотренным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spacing w:val="-10"/>
        </w:rPr>
      </w:pPr>
      <w:r>
        <w:rPr/>
        <w:t xml:space="preserve"> </w:t>
      </w:r>
      <w:r>
        <w:rPr/>
        <w:t xml:space="preserve">7.3.В случае просрочки исполнения Исполнителем обязательства, предусмотренного настоящим контрактом, Заказчик вправе потребовать уплату неустойки (пени) в размере 1/300 ставки рефинансирования ЦБ РФ от суммы контракт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/>
        <w:t>7.4.При нарушении Заказчиком условий оплаты информационных услуг с использованием экземпляра(ов) Специального Выпуска Системы Исполнитель имеет право приостановить оказание данных услуг, предварительно уведомив об этом Заказчика за 5 (пять) дней, до погашения задолженности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8. ОСОБ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Заказчик имеет право отказаться от услуг, оказываемых Исполнителем согласно п. 2.1.2 настоящего Контракта, до истечения срока действия Контракта. Заказчик обязан уведомить Исполнителя о таком отказе не менее чем за 30 (тридцать) дн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Оказание информационных услуг с использованием экземпляра(ов) Специального Выпуска Системы, отмененное Заказчиком в соответствии с п. 8.1 настоящего Контракта, может быть продолжено Исполнителем в течение срока действия настоящего Контракта по заявлению Заказч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  <w:t>Условия настоящего Контракта и дополнительных соглашений к нему являются конфиденциальными и не подлежат разглашению, за исключением случаев, когда ино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pacing w:val="-4"/>
        </w:rPr>
      </w:pPr>
      <w:r>
        <w:rPr/>
        <w:t>Разработчик Систем вправе самостоятельно определять информационное содержание Систем в рамках их общей напра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pacing w:val="-4"/>
        </w:rPr>
      </w:pPr>
      <w:r>
        <w:rPr/>
        <w:t>Во всех случаях указания каких-либо сроков по настоящему Контракту под днями понимаются официальные рабочие дни, под месяцами - полные календарные месяц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spacing w:val="-5"/>
        </w:rPr>
      </w:pPr>
      <w:r>
        <w:rPr/>
        <w:t>В случае если в силу технических особенностей определенной Системы какие-либо условия настоящего Контракта выполнить невозможно, то эти условия и ответственность за невыполнение этих условий, если она предусмотрена, считаются недействующими в отношении экземпляров данной Системы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9. РЕКВИЗИТЫ СТОРОН</w:t>
      </w:r>
    </w:p>
    <w:p>
      <w:pPr>
        <w:pStyle w:val="Normal"/>
        <w:shd w:fill="FFFFFF" w:val="clear"/>
        <w:rPr/>
      </w:pPr>
      <w:r>
        <w:rPr/>
        <w:t>ЗАКАЗЧИК:                                                                                      ИСПОЛНИТЕЛЬ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58:00Z</dcterms:created>
  <dc:creator>mashbur3</dc:creator>
  <dc:description/>
  <cp:keywords/>
  <dc:language>en-US</dc:language>
  <cp:lastModifiedBy>Администратор</cp:lastModifiedBy>
  <cp:lastPrinted>2008-02-28T15:22:00Z</cp:lastPrinted>
  <dcterms:modified xsi:type="dcterms:W3CDTF">2008-03-03T11:27:00Z</dcterms:modified>
  <cp:revision>3</cp:revision>
  <dc:subject/>
  <dc:title>Приложение 3</dc:title>
</cp:coreProperties>
</file>