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0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       12 марта 2008 год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>1.Наименование предмета запроса котировок: Текущий ремонт системы электроснабжения здания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12» марта 2008года по 10часов 30минут «12» марта 2008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3» марта  2008 г.  №  09-13/748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кущий ремонт   </w:t>
      </w:r>
      <w:r>
        <w:rPr/>
        <w:t>системы электроснабжения здания  УФК по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361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в кирпичных стенах отверстий круглых диаметром до 50мм при толщине стен до 25с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ветильников с люминесцетными лампами отдельно устанавливаемых на штырях с количеством ламп в светильнике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итель горизонтальный из стали полосовой сечением 160м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заземляющий открыто по строительным основаниям из полосовой стали сечением  100м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 люминесцентными лампами отдельно устанавливаемый на штырях с количеством ламп в светильнике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 открытого исполнения высотой и шириной до 1000х800мм, устанавливаемый на сте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и установочные автоматические (автоматы) или неавтоматические. Автомат одно-, двух-, трёхполюсный, устанавливаемый на конструкции на стене или колонне, на ток до 25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заземляющий из медного изолированного провода сечением 25мм2 открыто по строительным основа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винипластовая по установленным конструкциям, по стенам и колоннам с креплением скобами, диаметром  до 25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зажимам жил проводов или кабелей, сечением до 70м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коробах, сечением до 6м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цепи между заземлителями и заземлёнными элемен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оч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изоляции мегаомметром кабельных и других линий напряжением до 1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16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металл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металлическая 4х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20х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Г 3х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ПВЗ16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ЩНР-1х12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КМИ-10910 9А 220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текущего ремонта должно осуществляться в соответствии со строительными нормами и правилами с соблюдением требований Правил технической эксплуатации электроустановок и Правил техники безопас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 должен осуществляться иждивением Исполнителя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6.1. Место выполнения работ: Административное здание по адресу: г.Ульяновск, ул.Гончарова, 50/1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со следующего дня после подписания государственного контракта по 28.03.2008г.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3. 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. 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Максимальная  цена контракта– 6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 По безналичному расчету, путем перечисления денежных средств на расчетный счет Исполнителя,  при  предоставлении счета</w:t>
      </w:r>
      <w:r>
        <w:rPr>
          <w:rFonts w:cs="Times New Roman" w:ascii="Times New Roman" w:hAnsi="Times New Roman"/>
          <w:sz w:val="28"/>
          <w:szCs w:val="28"/>
        </w:rPr>
        <w:t xml:space="preserve"> или счёт-фактуры</w:t>
      </w:r>
      <w:r>
        <w:rPr>
          <w:sz w:val="28"/>
          <w:szCs w:val="28"/>
        </w:rPr>
        <w:t xml:space="preserve"> и акта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1» марта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 СИЛПТЭК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27, г.Ульяновск, ул. Федерации, 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Триумф СП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600,г.Ульяновск,ул.Минаева,д.15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12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 СИЛПТЭК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27, г.Ульяновск, ул. Федерации, 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Триумф СП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600,г.Ульяновск,ул.Минаева,д.15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40568 ( Сорок тысяч пятьсот шестьдесят восемь ) руб. 73 коп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Государственный контракт подлежит заключению с ЗАО « СИЛПТЭ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27, г.Ульяновск, ул. Федерации, 14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>40568 ( Сорок тысяч пятьсот шестьдесят восемь ) руб. 73 коп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Цена государственного  контракта, руб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Триумф СП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рес: 432600, г.Ульяновск, ул. Минаева, д.15.2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1915 ( Сорок одна тысяча девятьсот пятнадцать) руб. 46коп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>«     »             2008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2» марта 2008 г. № 10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СИЛП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0568,7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Триумф СП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1915,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0:00Z</dcterms:created>
  <dc:creator>obo3</dc:creator>
  <dc:description/>
  <cp:keywords/>
  <dc:language>en-US</dc:language>
  <cp:lastModifiedBy>Администратор</cp:lastModifiedBy>
  <cp:lastPrinted>2008-02-15T10:25:00Z</cp:lastPrinted>
  <dcterms:modified xsi:type="dcterms:W3CDTF">2008-03-12T07:20:00Z</dcterms:modified>
  <cp:revision>2</cp:revision>
  <dc:subject/>
  <dc:title>ФЕДЕРАЛЬНОЕ КАЗНАЧЕЙСТВО</dc:title>
</cp:coreProperties>
</file>