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11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       13 марта 2008 года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br/>
        <w:t>1.Наименование предмета запроса котировок: Информационное обслуживание Системы Консультант Плю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уэр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харов Алексей Виктор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иулина Гельсиря Адельзян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ипов Андрей Владисла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432063,г.Ульяновск, ул.Гончарова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10 часов 00 минут «13» марта 2008года по 10часов 30минут «13» марта 2008 года по адресу: 432063,г.Ульяновск,50/1, каб.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29» февраля  2008 г.  №  09-13/735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Информационное обслуживание Системы Консультант Плю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70"/>
        <w:gridCol w:w="15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звание: Спецвыпуски Системы Консультант Плюс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С Консультант Плюс:ВерсияПроф (спецвыпуск,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С Консультант Плюс: Эксперт-приложение (спецвыпуск,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 Консультант Судебная Практика: Решения высших судов (спецвыпуск,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ПС Консультант Плюс: Ульяновский выпуск (спецвыпуск,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Деловые бумаги (спецвыпуск,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С Консультант Финансис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 Консультант Плюс: Законопроекты (спецвыпуск,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 Консультант Арбитраж: ФАС всех округов (спецвыпуск,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С Консультант Плюс:Комментарии законодательства (Постатейные комментарии и книги, Юридическая пресса) (спецвыпуск,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ребования к качеству, техническим характеристикам услуг, требования к безопасности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ение Исполнителем получения информации Заказчиком еженедельно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сполнителем технической профилактики работоспособности экземпляра(ов) Системы и восстановление работоспособности экземпляра(ов)Системы в случае сбоев компьютерного оборудования после их устранения Заказчиком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Заказчика работе с экземпляром(ами) Системы с возможностью  получения специального сертификата  об обучении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получения Заказчиком консультаций по телефону и в офисе Исполнителя по работе экземпляра(ов) Системы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другой информации и материало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6.1. Место оказания услуг: Административное здание по адресу: г.Ульяновск, ул.Гончарова, 50/1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ок оказания услуг: 19марта2008г. по 31декабря 2008г.    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3.  </w:t>
      </w:r>
      <w:r>
        <w:rPr>
          <w:sz w:val="28"/>
          <w:szCs w:val="28"/>
        </w:rPr>
        <w:t>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иные расходы Исполнителя.  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 Максимальная  цена контракта– 40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5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услуг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ежемесячно </w:t>
      </w:r>
      <w:r>
        <w:rPr>
          <w:sz w:val="28"/>
          <w:szCs w:val="28"/>
        </w:rPr>
        <w:t xml:space="preserve">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>Исполнителя в течение 5 банковских дней после предоставления акта выполненных работ за истекший месяц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12» марта 2008 г. 17 часов 00 минут (время московское) поступили 2 (Дв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69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ное время поступления котировочной заявки (время москов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Вед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71, г.Ульяновск, пер. Робеспьера, д.2/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3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Агентство деловой информации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0034, г.Пенза, ул. Калинина, 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3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12.3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ное время поступления котировочной заявки (время московское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Вед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71, г.Ульяновск, пер. Робеспьера, д.2/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3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Агентство деловой информации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40034, г.Пенза, ул. Калинина, 9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3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.  Предложение о наиболее низкой цене товаров, работ, услуг составило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u w:val="single"/>
        </w:rPr>
        <w:t xml:space="preserve"> </w:t>
      </w:r>
      <w:r>
        <w:rPr>
          <w:bCs/>
          <w:kern w:val="2"/>
          <w:sz w:val="28"/>
          <w:szCs w:val="28"/>
          <w:u w:val="single"/>
        </w:rPr>
        <w:t>377433( Триста семьдесят семь тысяч четыреста тридцать три)руб.10коп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1.Государственный контракт подлежит заключению с ООО « ВЕД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Ф,4320071, г.Ульяновск, пер. Робеспьера, д.2/79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т_______________________________________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u w:val="single"/>
        </w:rPr>
        <w:t xml:space="preserve"> </w:t>
      </w:r>
      <w:r>
        <w:rPr>
          <w:bCs/>
          <w:kern w:val="2"/>
          <w:sz w:val="28"/>
          <w:szCs w:val="28"/>
          <w:u w:val="single"/>
        </w:rPr>
        <w:t>377433( Триста семьдесят семь тысяч четыреста тридцать три)руб.10коп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>Цена государственного  контракта, руб.</w:t>
      </w:r>
      <w:r>
        <w:rPr>
          <w:bCs/>
          <w:kern w:val="2"/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ОО «Агентство деловой информации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дрес: 440034, г. Пенза, ул. Калинина,9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99419 (Триста девяносто девять тысяч четыреста девятнадцать)руб.47коп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21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(Фамилия, Имя, Отчество)</w:t>
            </w:r>
          </w:p>
        </w:tc>
      </w:tr>
      <w:tr>
        <w:trPr>
          <w:trHeight w:val="1214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(Фамилия, Имя, Отчество)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экз. протокола №             от      .      .2008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8"/>
          <w:szCs w:val="28"/>
        </w:rPr>
        <w:t>«     »             2008г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8"/>
          <w:szCs w:val="28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8"/>
          <w:szCs w:val="28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13» марта 2008 г. № 11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Вед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77433,1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Агентство деловой информации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99419,4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42:00Z</dcterms:created>
  <dc:creator>obo3</dc:creator>
  <dc:description/>
  <cp:keywords/>
  <dc:language>en-US</dc:language>
  <cp:lastModifiedBy>lawyer10</cp:lastModifiedBy>
  <cp:lastPrinted>2008-03-13T09:05:00Z</cp:lastPrinted>
  <dcterms:modified xsi:type="dcterms:W3CDTF">2008-03-13T06:21:00Z</dcterms:modified>
  <cp:revision>4</cp:revision>
  <dc:subject/>
  <dc:title>ФЕДЕРАЛЬНОЕ КАЗНАЧЕЙСТВО</dc:title>
</cp:coreProperties>
</file>