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6"/>
              </w:rPr>
              <w:t>.03.20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</w:rPr>
              <w:t xml:space="preserve">г.   № 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6"/>
              </w:rPr>
              <w:t>-1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774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  <w:tab w:val="left" w:pos="9900" w:leader="none"/>
        </w:tabs>
        <w:ind w:right="204"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4.контактное лицо: А.В.Захаров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именование, характеристики  и объем  выполняемых работ: Текущий ремонт системы освещения фасада здания  УФК по Ульян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79"/>
        <w:gridCol w:w="1361"/>
        <w:gridCol w:w="98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бо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3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 прожектора  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70 внов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прожекторов ранее установленн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крышек, замена ламп, герметизация, установка крышек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иборов подсветки (прожекторы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таж прожектора с кронштейна, разборка прожектора, чистка, герметизация, сборка и установка на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оналадочные работы по нацеливанию прожектор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лабление крепежных эле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прожектора по угломер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ксац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ачеству, техническим характеристикам работ, требования к безопасности, результатам работ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ий ремонт должен осуществляться в соответствии со строительными нормами и правилами с соблюдением требований Правил технической эксплуатации средств систем освещения и Правил техники безопасности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кущий ремонт  должен осуществляться иждивением Подрядчика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помощи по вопросам эксплуатации систем освещения фасада здания  (проведение инструктажа, рекомендации по обеспечению нормальной работы системы освещения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выполнения работ:  Административное здание по адресу: 432063,г.Ульяновск, ул.Гончарова, 50/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выполнения работ: со следующего дня после подписания государственного контракта по 28.03.2008г.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>, иных расходов Подрядчик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55000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 с </w:t>
      </w:r>
      <w:r>
        <w:rPr>
          <w:rFonts w:cs="Times New Roman" w:ascii="Times New Roman" w:hAnsi="Times New Roman"/>
          <w:bCs/>
          <w:sz w:val="28"/>
          <w:szCs w:val="28"/>
        </w:rPr>
        <w:t>06.03.</w:t>
      </w:r>
      <w:r>
        <w:rPr>
          <w:bCs/>
          <w:sz w:val="28"/>
          <w:szCs w:val="28"/>
        </w:rPr>
        <w:t>200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bCs/>
          <w:sz w:val="28"/>
          <w:szCs w:val="28"/>
        </w:rPr>
        <w:t xml:space="preserve">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>, предпраздничные дни с 9-00 до 15-00</w:t>
      </w:r>
      <w:r>
        <w:rPr>
          <w:bCs/>
          <w:sz w:val="28"/>
          <w:szCs w:val="28"/>
        </w:rPr>
        <w:t xml:space="preserve"> (время московск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13.03.2008г.  17час.00 мин.  (время московск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9.3. Место подачи котировочных заявок: </w:t>
      </w:r>
      <w:r>
        <w:rPr>
          <w:rFonts w:cs="Times New Roman" w:ascii="Times New Roman" w:hAnsi="Times New Roman"/>
          <w:sz w:val="28"/>
          <w:szCs w:val="28"/>
        </w:rPr>
        <w:t>432063,</w:t>
      </w:r>
      <w:r>
        <w:rPr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По безналичному расчету, 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>Подрядчика</w:t>
      </w:r>
      <w:r>
        <w:rPr>
          <w:sz w:val="28"/>
          <w:szCs w:val="28"/>
        </w:rPr>
        <w:t>,  при  предоставлении счета</w:t>
      </w:r>
      <w:r>
        <w:rPr>
          <w:rFonts w:cs="Times New Roman" w:ascii="Times New Roman" w:hAnsi="Times New Roman"/>
          <w:sz w:val="28"/>
          <w:szCs w:val="28"/>
        </w:rPr>
        <w:t xml:space="preserve"> или счет-фактуры</w:t>
      </w:r>
      <w:r>
        <w:rPr>
          <w:sz w:val="28"/>
          <w:szCs w:val="28"/>
        </w:rPr>
        <w:t xml:space="preserve"> и акта выполненных 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 теч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5 банковских</w:t>
      </w:r>
      <w:r>
        <w:rPr>
          <w:sz w:val="28"/>
          <w:szCs w:val="28"/>
        </w:rPr>
        <w:t xml:space="preserve">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Срок подписания победителем в проведении запроса котировок государственного контракта: не ранее через 5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Н.Белов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Приложение № 1 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ланк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18"/>
              </w:rPr>
            </w:pPr>
            <w:r>
              <w:rPr>
                <w:rFonts w:cs="Times New Roman"/>
                <w:bCs/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 xml:space="preserve">      </w:t>
            </w:r>
            <w:r>
              <w:rPr>
                <w:sz w:val="28"/>
              </w:rPr>
              <w:t xml:space="preserve">Гончарова ул., д. 50/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Б.№113</w:t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«___»__________ 2008  г.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 Вам выполнить работы по текущему ремонту систем освещения фасада здания  УФК по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Цена работы (общая цена контракта): _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rPr/>
      </w:pPr>
      <w:r>
        <w:rPr>
          <w:sz w:val="28"/>
        </w:rPr>
        <w:t xml:space="preserve">победителем в запросе котировок мы обязуемся выполнить работы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оответствии с Извещением о проведении запроса котировок на текущий ремонт систем освещения фасада здания УФК по Ульяновской области от __________№_____________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.п.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26:00Z</dcterms:created>
  <dc:creator>mashbur3</dc:creator>
  <dc:description/>
  <cp:keywords/>
  <dc:language>en-US</dc:language>
  <cp:lastModifiedBy>Администратор</cp:lastModifiedBy>
  <cp:lastPrinted>2008-03-03T09:37:00Z</cp:lastPrinted>
  <dcterms:modified xsi:type="dcterms:W3CDTF">2008-03-05T08:34:00Z</dcterms:modified>
  <cp:revision>8</cp:revision>
  <dc:subject/>
  <dc:title>Приложение 3</dc:title>
</cp:coreProperties>
</file>