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9 апреля 2008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именование предмета запроса котировок: Поставка </w:t>
      </w:r>
      <w:r>
        <w:rPr>
          <w:bCs/>
          <w:sz w:val="26"/>
          <w:szCs w:val="26"/>
        </w:rPr>
        <w:t>нефтепродуктов для УФК по Ульянов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Захаро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/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9» апреля 2008года по 10часов 20минут «29» апреля 2008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6» апреля  2008 г.  №  09-13/133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фтепродукты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доставки товара</w:t>
      </w:r>
      <w:r>
        <w:rPr>
          <w:rFonts w:cs="Times New Roman" w:ascii="Times New Roman" w:hAnsi="Times New Roman"/>
          <w:sz w:val="26"/>
          <w:szCs w:val="26"/>
        </w:rPr>
        <w:t>: на автозаправочных станциях  на территории г.Ульяновска и  районов Ульяновской области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поставки товара: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08г. по 31 июля 2008г.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eastAsia="GaramondC;Times New Roman"/>
        </w:rPr>
        <w:t xml:space="preserve">  </w:t>
      </w:r>
      <w:r>
        <w:rPr>
          <w:rFonts w:eastAsia="GaramondC;Times New Roman"/>
          <w:i/>
          <w:vertAlign w:val="superscript"/>
        </w:rPr>
        <w:t xml:space="preserve"> </w:t>
      </w:r>
      <w:r>
        <w:rPr>
          <w:rFonts w:eastAsia="GaramondC;Times New Roman"/>
        </w:rPr>
        <w:t xml:space="preserve">     </w:t>
      </w:r>
      <w:r>
        <w:rPr/>
        <w:t xml:space="preserve">6.3.  </w:t>
      </w:r>
      <w:r>
        <w:rPr>
          <w:sz w:val="26"/>
          <w:szCs w:val="26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6"/>
        </w:rPr>
        <w:t xml:space="preserve">, а также включать иные расходы поставщика, связанные с поставкой заказчику товаров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16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поставки товара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 xml:space="preserve">о безналичному расчету, без предоплаты, путем перечисления денежных средств на расчетный счет Поставщика, или Агента Поставщика  при  предоставлении </w:t>
      </w:r>
      <w:r>
        <w:rPr>
          <w:rFonts w:cs="Times New Roman" w:ascii="Times New Roman" w:hAnsi="Times New Roman"/>
          <w:sz w:val="26"/>
          <w:szCs w:val="26"/>
        </w:rPr>
        <w:t>первичных бухгалтерских документов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28» апреля 2008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Ю-Карт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г.Ульяновск, ул. 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4.2008г.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Процессинг-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Г.Ульяновск, ул.Л.Толстого, д.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.04.2008г. 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7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Ю-Карт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г.Ульяновск, ул. 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4.2008г. 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Процессинг-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Г.Ульяновск, ул.Л.Толстого, д.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.04.2008г. 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59680 ( Сто пятьдесят девять тысяч шестьсот восемьдесят) руб.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63, г.Ульяновск, ул. Л.Толстого, д.50, тел. 8422-4169-0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59680 ( Сто пятьдесят девять тысяч шестьсот восемьдесят) руб.00 коп.</w:t>
      </w:r>
      <w:r>
        <w:rPr>
          <w:bCs/>
          <w:kern w:val="2"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Процессинг-Серви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2063, г.Ульяновск, ул.Л.Толстого, д.5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9900 (Сто пятьдесят девять тысяч девятьсот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6"/>
          <w:szCs w:val="26"/>
        </w:rPr>
        <w:t>«     »             2008г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9» апреля 2008 г. № 1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968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99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7:00Z</dcterms:created>
  <dc:creator>obo3</dc:creator>
  <dc:description/>
  <cp:keywords/>
  <dc:language>en-US</dc:language>
  <cp:lastModifiedBy>lawyer10</cp:lastModifiedBy>
  <cp:lastPrinted>2007-12-06T09:15:00Z</cp:lastPrinted>
  <dcterms:modified xsi:type="dcterms:W3CDTF">2008-04-29T06:24:00Z</dcterms:modified>
  <cp:revision>5</cp:revision>
  <dc:subject/>
  <dc:title>ФЕДЕРАЛЬНОЕ КАЗНАЧЕЙСТВО</dc:title>
</cp:coreProperties>
</file>