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6.2008г.   №  09-13/6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документацию об открытом аукцион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правление Федерального казначейства по Ульяновской области извещает о внесении  изменений в документацию об открытом аукционе на право заключить государственных контракт об оказании</w:t>
      </w:r>
      <w:r>
        <w:rPr>
          <w:bCs/>
          <w:sz w:val="28"/>
          <w:szCs w:val="28"/>
        </w:rPr>
        <w:t xml:space="preserve"> услуг по открытию и ведению банковских счетов Отделения по Заволжскому району г.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, извещение о проведении которого (</w:t>
      </w:r>
      <w:r>
        <w:rPr>
          <w:sz w:val="28"/>
          <w:szCs w:val="28"/>
        </w:rPr>
        <w:t xml:space="preserve">№ 09-13/1523 от 04.05.2008г.), извещение о внесении изменений в документацию об открытом аукционе ( № 09-13/1778 от 20.05.2008г.), </w:t>
      </w:r>
      <w:r>
        <w:rPr>
          <w:bCs/>
          <w:sz w:val="28"/>
          <w:szCs w:val="28"/>
        </w:rPr>
        <w:t xml:space="preserve">размещенны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в части сроков подачи заявок на участие в аукционе, рассмотрения заявок на участие в аукционе и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ы 13 и 15 информационной карты  открытого аукциона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2049"/>
        <w:gridCol w:w="65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ункт Раздела I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.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ачи заявок на участие в аукцион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ата начала подачи заявок 05.05.2008. Заявки на участие в аукционе должны быть поданы не позднее  10:00 часов по московскому времени 23.06.200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.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Дата, время и место на участие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проведения аукцион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ассмотрение заявок на участие в аукционе будет проводиться 23.06.2008 в 10-00 часов по московскому времени по адресу:  432063, г.Ульяновск, ул.Гончарова, 50/1 , каб.116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4.06.2008 в 10-00 по московскому времени по адресу: г.Ульяновск, ул.Гончарова,50/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Г.Н.Белова  (8422) 42-75-3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6:00Z</dcterms:created>
  <dc:creator>mashbur3</dc:creator>
  <dc:description/>
  <cp:keywords/>
  <dc:language>en-US</dc:language>
  <cp:lastModifiedBy>Администратор</cp:lastModifiedBy>
  <cp:lastPrinted>2007-07-16T11:05:00Z</cp:lastPrinted>
  <dcterms:modified xsi:type="dcterms:W3CDTF">2008-06-06T12:46:00Z</dcterms:modified>
  <cp:revision>2</cp:revision>
  <dc:subject/>
  <dc:title>Приложение 3</dc:title>
</cp:coreProperties>
</file>