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177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извещение о проведении  открытого аукцио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правление Федерального казначейства по Ульяновской области вносит изменения в извещение  о проведении  открытого аукциона на право заключить государственных контракт об о</w:t>
      </w:r>
      <w:r>
        <w:rPr>
          <w:bCs/>
          <w:sz w:val="28"/>
          <w:szCs w:val="28"/>
        </w:rPr>
        <w:t>казании услуг по открытию и ведению банковских счетов Отделения по Заволжскому району г.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, извещение о проведении которого (</w:t>
      </w:r>
      <w:r>
        <w:rPr>
          <w:sz w:val="28"/>
          <w:szCs w:val="28"/>
        </w:rPr>
        <w:t xml:space="preserve">№09-13/1523 от 04.05.2008г.) </w:t>
      </w:r>
      <w:r>
        <w:rPr>
          <w:bCs/>
          <w:sz w:val="28"/>
          <w:szCs w:val="28"/>
        </w:rPr>
        <w:t xml:space="preserve">размещено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, в части срока рассмотрения заявок на участие в аукционе и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ы 7 и 8 извещения о проведении   открытого аукциона изложить в новой редакции: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есто, дата и время начала рассмотрения заявок на участие в аукционе: </w:t>
      </w:r>
    </w:p>
    <w:p>
      <w:pPr>
        <w:pStyle w:val="Default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Место рассмотрения заявок: 432063, г.Ульяновск, ул.Гончарова,50/1, каб.116 Управление Федерального казначейства по Ульяновской области .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Дата и время рассмотрения заявок: 11.06.2008 в 10-00 часов (время  московское)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проведения аукциона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Место проведения аукциона: 432063, г.Ульяновск, ул.Гончарова,50/1, 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Дата и время проведения аукциона: 16.06.2008 в 10-00 часов (время московское)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03:00Z</dcterms:created>
  <dc:creator>mashbur3</dc:creator>
  <dc:description/>
  <cp:keywords/>
  <dc:language>en-US</dc:language>
  <cp:lastModifiedBy>Администратор</cp:lastModifiedBy>
  <cp:lastPrinted>2008-05-20T14:49:00Z</cp:lastPrinted>
  <dcterms:modified xsi:type="dcterms:W3CDTF">2008-05-20T12:05:00Z</dcterms:modified>
  <cp:revision>6</cp:revision>
  <dc:subject/>
  <dc:title>Приложение 3</dc:title>
</cp:coreProperties>
</file>