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>протокол № 23</w:t>
        <w:br/>
      </w:r>
      <w:r>
        <w:rPr>
          <w:caps w:val="false"/>
          <w:smallCaps w:val="false"/>
          <w:sz w:val="28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23 июня 2008 года</w:t>
        <w:br/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1.Наименование предмета аукциона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е услуг по открытию и ведению банковских счетов Отделения по Заволжскому району г.Ульяновска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став Единой комисси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Единой комиссии по рассмотрению заявок на участие открытом аукционе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председателя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пов Андрей Владисла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Извещение о проведении открытого аукциона </w:t>
      </w:r>
      <w:r>
        <w:rPr>
          <w:bCs/>
          <w:sz w:val="28"/>
          <w:szCs w:val="28"/>
        </w:rPr>
        <w:t xml:space="preserve">№ 09-13/1523 </w:t>
      </w:r>
      <w:r>
        <w:rPr>
          <w:sz w:val="28"/>
          <w:szCs w:val="28"/>
        </w:rPr>
        <w:t xml:space="preserve">было размещено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y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04 ма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цедура рассмотрения заявок на участие в аукционе проводилась Единой комиссией в период с 10часов 00минут 23 июня 2008г. по 10часов 40минут 23 июня 2008г. по адресу : 432063, 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 окончания указанного в извещении о проведении открытого аукциона срока подачи заявок на участие в открытом аукционе 23 июня 2008г. 10часов 00минут ( время московское) были представлены 2(Две) заявки на участие в открытом аукционе на бумажном носителе, как это зафиксировано в Журнале регистрации поступления заявок на участие в открытом аукционе ( Приложение №1 к Протоколу рассмотрения заявок на участие в открытом аукционе).</w:t>
      </w:r>
    </w:p>
    <w:p>
      <w:pPr>
        <w:pStyle w:val="Normal"/>
        <w:jc w:val="both"/>
        <w:rPr/>
      </w:pPr>
      <w:r>
        <w:rPr/>
        <w:t>6. Сведения об участниках размещения заказа, подавших заявки на участие в открытом аукцион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1260"/>
        <w:gridCol w:w="2700"/>
        <w:gridCol w:w="1980"/>
        <w:gridCol w:w="18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8"/>
                <w:szCs w:val="28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</w:tr>
      <w:tr>
        <w:trPr>
          <w:trHeight w:val="7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ОАО « Российский Сельскохозяйственный банк» в лице Ульяновского регионального фили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юр. адрес:119034, г.Москва, пер.Гагаринский,д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факт.адрес: 432063, г.Ульяновск, ул.Минаева, д15 (секция 1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3, г.Ульяновск, ул.Минаева, д.15 (секция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8422)  41-06-7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Ф (открытое акционерное общество)  в лице Заволжского отделения №8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адрес: 117997, г.Москва, ул.Вавилова,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факт. адрес:432064, г.Ульяновск, пр.Лен.Комсомола, д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4, г.Ульяновск, пр.Лен.Комсомола, д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05-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Единая комиссия рассмотрела заявки на участие в открытом аукционе на соответствие требованиям, установленным в документации об открытом аукционе, и единогласно приняла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7.1. Допустить к участию в аукционе и признать участником аукциона следующих участников заказа, подавших заявки на участие в аукцион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ый коммерческий Сберегательный банк Российской Федерации  (открытое акционерное общ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Отказать в допуске к участию в аукционе следующих участникам размещения заказа, подавшим заявки на участие в открытом аукцион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юридического лиц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инятого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АО «Российский Сельскохозяйственный банк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сновании п.4 ч.1 ст.12 Федерального закона от 21.07.2005 № 94-ФЗ: несоответствие заявки на участие в аукционе требованиям п. 12 информационной карты документации об аукционе (заявка вместе с входящими в неё документами не прошита, не имеет сквозную нумерац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ий протокол рассмотрения заявок на участие в аукционе будет размещён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y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протокол подлежит хранению в течение трёх лет с даты окончания проведения настоящего аукцион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.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21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Д.Н.Чугунк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y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51:00Z</dcterms:created>
  <dc:creator>obo3</dc:creator>
  <dc:description/>
  <cp:keywords/>
  <dc:language>en-US</dc:language>
  <cp:lastModifiedBy>lawyer10</cp:lastModifiedBy>
  <cp:lastPrinted>2008-06-23T13:49:00Z</cp:lastPrinted>
  <dcterms:modified xsi:type="dcterms:W3CDTF">2008-06-23T10:33:00Z</dcterms:modified>
  <cp:revision>3</cp:revision>
  <dc:subject/>
  <dc:title>ФЕДЕРАЛЬНОЕ КАЗНАЧЕЙСТВО</dc:title>
</cp:coreProperties>
</file>